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66%), проектируемое назначение: индивидуальный жилой дом, общей площадью 187,2 кв.м., кадастровый № 59:32:3250001:21030, в том числе земельный участок, площадь 957 кв.м., категория земель: земли населенных пунктов разрешенное использование: Отдельно стоящие одноквартирные жилые дома с приусадебными участками этажностью не выше 3 этажей, кадастровый № 59:32:3250001:16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площадь застройки 916,8 кв.м., степень готовности 7%, проектируемое назначение: многоквартирный жилой дом, адрес объекта: Пермский край, Пермский район, с.п. Култаевское, с. Култаево, ул. Первоцветная, кадастровый номер: 59:32:3250001:21041, в том числе земельный участок, категория земель: земли населенных пунктов, вид разрешенного использования: блокированные жилые дома этажностью не выше 3 этажей, площадью 4 200 кв.м., адрес объекта: Пермский край, Пермский район, Култаевское с/п, с. Култаево, кадастровый номер: 59:32:3250001:153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, залоговое имущество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07T10:36:00Z</dcterms:modified>
  <cp:revision>2</cp:revision>
  <dc:subject/>
  <dc:title>3</dc:title>
</cp:coreProperties>
</file>