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03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ти канализации, протяженность 260м., расположенных по адресу Пермский край, Пермский район, с. Култаево, ул. Лазурная 149, 151 и ул. Радужная 71, 72 в пределах земельных участков 59:32:3250001:11202, 59:32:3250001:13661, 59:32:3250001:13662, 59:32:3250001:13663, 59:32:3250001:113664, 59:32:3250001:13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нализационная сеть, протяженность 989м., расположенная по адресу Пермский край, Пермский район, с. Култаево, ул. Первоцветная в пределах земельных участков 59:32:3250001:11170,59:32:3250001:11171, 59:32:3250001:11173, 59:32:3250001:11174, 59:32:3250001:11175, 59:32:3250001:11176, 59:32:3250001:11177, 59:32:3250001:11178, 59:32:3250001:11179, 59:32:3250001:11180, 59:32:3250001:11181, 59:32:3250001:11182, 59:32:3250001:11183, 59:32:3250001:11184, 59:32:3250001:11185, 59:32:3250001:11186, 59:32:3250001:11187, 59:32:3250001:11188, 59:32:3250001:11189, 59:32:3250001:11190, 59:32:3250001:11191, 59:32:3250001:11192, 59:32:3250001:11193, 59:32:3250001:11194, 59:32:3250001:11195, 59:32:3250001:11196, 59:32:3250001:11197, 59:32:3250001:11198, 59:32:3250001:11199, 59:32:3250001:11200, 59:32:3250001:11201, 59:32:3250001:11202, 59:32:3250001:14470, 59:32:3250001:14474, 59:32:3250001:16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допроводная сеть, протяженность 1045м., расположенная по адресу Пермский край, Пермский район, с. Култаево, ул. Первоцветная в пределах земельных участков 59:32:3250001:11170, 59:32:3250001:11171, 59:32:3250001:11173, 59:32:3250001:11174, 59:32:3250001:11175, 59:32:3250001:11176, 59:32:3250001:11177, 59:32:3250001:11178, 59:32:3250001:11179, 59:32:3250001:11180, 59:32:3250001:11181, 59:32:3250001:11182, 59:32:3250001:11183, 59:32:3250001:11184, 59:32:3250001:11185, 59:32:3250001:11186, 59:32:3250001:11187, 59:32:3250001:11188, 59:32:3250001:11189, 59:32:3250001:11190, 59:32:3250001:11191, 59:32:3250001:11192, 59:32:3250001:11193, 59:32:3250001:11194, 59:32:3250001:11195, 59:32:3250001:11196, 59:32:3250001:11197, 59:32:3250001:11198, 59:32:3250001:11199, 59:32:3250001:11200, 59:32:3250001:11201, 59:32:3250001:112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ти водопровода, протяженность 212м., расположенных по адресу Пермский край, Пермский район, с. Култаево, ул. Лазурная 149, 151 и ул. Радужная 71, 72 в пределах земельных участков 59:32:3250001:11202, 59:32:3250001:13661, 59:32:3250001:13662, 59:32:3250001:13663, 59:32:3250001:113664, 59:32:3250001:13667, 59:32:3250001:14470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2.04.2021 г. в 16:00 (время московское)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словиями конкурса являются обязательства покупателя обеспечивать надлежащее содержание и использование объекта продажи в соответствии с его целевым назначением, а также обязательства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работы и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 Таким образом, с целью участия в конкурсе помимо вышеуказанных документов претендент обязан приложить к заявке документ, подтверждающий принятие заявителем вышеуказанных обязательств с подробным их описанием и согласие такого участника торгов заключить с органами местного самоуправления соглашение об исполнении условий, указанных в п. 4 ст. 132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_, конкурс, сети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 Права и обязанности по договору купли-продажи, заключенному по итогам торгов в форме конкурса, возникают после подписания соглашения с органами местного самоуправления об исполнении условий, указанных в п. 4 ст. 132 ФЗ «О несостоятельности (банкротстве)»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0:3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3-07T10:39:00Z</dcterms:modified>
  <cp:revision>2</cp:revision>
  <dc:subject/>
  <dc:title>3</dc:title>
</cp:coreProperties>
</file>