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под жилую застройку малоэтажную, площадь 4838,0 кв.м., кадастровый номер: 59:32:3250001:13667, адрес: Пермский край, Пермский район, Култаевское с/п, с.Култае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площадки для отдыха с элементами озеленения, площадь 1185,0 кв.м., кадастровый номер: 59:32:3250001:14529, адрес: Пермский край, Пермский район, Култаевское с/п, с.Култ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площадки для отдыха с элементами озеленения, площадь 1160,0 кв.м., кадастровый номер: 59:32:3250001:14531, адрес: Пермский край, Пермский район, Култаевское с/п, с.Култ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разрешенное использование: площадки для отдыха с элементами озеленения, площадь 1289,0 кв.м., кадастровый номер: 59:32:3250001:14532, адрес: Пермский край, Пермский район, Култаевское с/п, с.Култ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, разрешенное использование: площадки для отдыха с элементами озеленения, площадь 1572,0 кв.м., кадастровый номер: 59:32:3250001:16053, адрес: Пермский край, Пермский район, Култаевское с/п, с.Култ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населенных пунктов, разрешенное использование: площадки для отдыха с элементами озеленения, площадь 726,0 кв.м., кадастровый номер: 59:32:3250001:16059, адрес: Пермский край, Пермский район, Култаевское с/п, с.Култае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населенных пунктов, разрешенное использование: площадки для отдыха с элементами озеленения, площадь 1739,0 кв.м., кадастровый номер: 59:32:3250001:16060, адрес: Пермский край, Пермский район, Култаевское с/п, с.Култ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населенных пунктов, разрешенное использование: площадки для отдыха с элементами озеленения, площадь 8994,0 кв.м., кадастровый номер: 59:32:3250001:16109, адрес: Пермский край, Пермский район, Култаевское с/п, с.Култае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2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9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8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8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0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9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1 9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_, незалоговое имущество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9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8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0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9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19 5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8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43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41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50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98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979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дуля Люция Риф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290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Пермь, ул. 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4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3-07T10:41:00Z</dcterms:modified>
  <cp:revision>2</cp:revision>
  <dc:subject/>
  <dc:title>3</dc:title>
</cp:coreProperties>
</file>