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"Концерн-ЗЭ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1313, КБР, Урванский р-н, с Черная Речка, ул Мира, д1, корп1, ОГРН 1040700052766, ИНН 0707013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2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№220388, срок действия до 26.04.2030г. (КАБАРДИН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ый знак №220401, срок действия до 21.12.2030г. (ДЛЯ ДРУЗЕ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ый знак №462608, срок действия до 22.06.2021г. (Z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ый знак №678918, срок действия до 19.12.2027г. (Шато Эрке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варный знак №678919, срок действия до 19.12.2027г. (Chateau Erken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ый знак №180447, срок действия до 13.04.2028г. (НИ ШАГУ НАЗАД!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8.04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15.03.21г по 18.04.21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18.04.21г 23-45 задаток 10 % от начальной цены цены по реквизитам: получатель  ООО «Концерн-ЗЭТ», ИНН 0707013734, КПП 070701001, КРАСНОДАРСКОЕ ОТДЕЛЕНИЕ N8619 ПАО СБЕРБАНК, БИК 040349602, Кор/сч 30101810100000000602, р/с 40702810930000005256. 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18.04.21г. Ознакомление с документами и имуществом у организатора торгов с 15.03.21г. в рабочие дни с 10-00 до 16-00 по предварительному согласованию времени и д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с 00-00 15.03.21г по 18.04.21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18.04.21г 23-45 задаток 10 % от начальной цены цены по реквизитам: получатель  ООО «Концерн-ЗЭТ», ИНН 0707013734, КПП 070701001, КРАСНОДАРСКОЕ ОТДЕЛЕНИЕ N8619 ПАО СБЕРБАНК, БИК 040349602, Кор/сч 30101810100000000602, р/с 40702810930000005256. 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18.04.21г. Ознакомление с документами и имуществом у организатора торгов с 15.03.21г. в рабочие дни с 10-00 до 16-00 по предварительному согласованию времени и даты.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Концерн-ЗЭТ», ИНН 0707013734, КПП 070701001, КРАСНОДАРСКОЕ ОТДЕЛЕНИЕ N8619 ПАО СБЕРБАНК, БИК 040349602, Кор/сч 30101810100000000602, р/с 407028109300000052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ООО «Концерн-ЗЭТ», ИНН 0707013734, КПП 070701001, КРАСНОДАРСКОЕ ОТДЕЛЕНИЕ N8619 ПАО СБЕРБАНК, БИК 040349602, Кор/сч 30101810100000000602, р/с 40702810330000039123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14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ООО «Концерн-ЗЭТ», ИНН 0707013734, КПП 070701001, КРАСНОДАРСКОЕ ОТДЕЛЕНИЕ N8619 ПАО СБЕРБАНК, БИК 040349602, Кор/сч 30101810100000000602, р/с 40702810330000039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ООО «Концерн-ЗЭТ», ИНН 0707013734, КПП 070701001, КРАСНОДАРСКОЕ ОТДЕЛЕНИЕ N8619 ПАО СБЕРБАНК, БИК 040349602, Кор/сч 30101810100000000602, р/с 40702810330000039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07T12:12:00Z</dcterms:modified>
  <cp:revision>14</cp:revision>
  <dc:subject/>
  <dc:title>3</dc:title>
</cp:coreProperties>
</file>