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1 09:00 - 07.06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-Холдинг «Иглинские овощ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2400, РБ, Иглинский район, с. Тавтиманово, ул. </w:t>
            </w:r>
            <w:r>
              <w:rPr>
                <w:sz w:val="28"/>
                <w:szCs w:val="28"/>
                <w:lang w:val="en-US"/>
              </w:rPr>
              <w:t>Молодежная, д. 5, ОГРН 1080273003777, ИНН 0224010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17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(пилорама), кадастровый номер 02:26:150402:92 общ.пл. 626 кв.м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зернохранилище ) кадастровый номер 02:26:150402:95 общ.пл. 1011,6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здание (маслобойка) кадастровый номер 02:26:150402:93 общ.пл. 534 кв.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07.06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06000034161 в Башкирском отделении №8598 ПАО «Сбербанк России» БИК 048073601 кор.счет 30101810300000000601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4 1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16 3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65 1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944 170.6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896 962.07 руб.) - 19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3.2021 в 0:0 (849 753.54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802 545.0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755 336.48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708 127.95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660 919.42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613 710.89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566 502.3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519 293.83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72 085.3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24 876.77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377 668.24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330 459.71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83 251.18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36 042.65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188 834.12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41 625.5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 316 393.5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1 250 573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1 184 754.14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 118 934.4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1 053 114.78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987 295.10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921 475.42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855 655.74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789 836.06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724 016.38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658 196.7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592 377.02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526 557.34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460 737.66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394 917.98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329 098.30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263 278.62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97 458.9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865 175.80 руб.) - 1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821 917.0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778 658.22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735 399.43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692 140.64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648 881.85 руб.) - 0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605 623.06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562 364.27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519 105.48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 в 0:0 (475 846.69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32 587.9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89 329.11 руб.) - 0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1 в 0:0 (346 070.32 руб.) - 1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0:0 (302 811.53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59 552.74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1 в 0:0 (216 293.95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 в 0:0 (173 035.16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29 776.37 руб.) - 0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рабочих дней с даты подписания договора купли-продажи, путем перечисления денежных средств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1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1-03-09T02:21:00Z</dcterms:modified>
  <cp:revision>2</cp:revision>
  <dc:subject/>
  <dc:title>3</dc:title>
</cp:coreProperties>
</file>