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21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гро-Холдинг «Иглинские овощи» (ИНН 0224010654, ОГРН 1080273003777, юр.адрес: 452400, РБ, Иглинский район, с.  Тавтиманово, ул. Молодежная, д. 5),  именуемое в дальнейшем «Продавец», в лице  конкурсного управляющего Попова Игоря Евгеньевича, действующий на основании решения Арбитражного суда Республики Башкортостан от 28.09.2018г. по делу № А07-41176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публичном предложении по продаже имущества </w:t>
      </w:r>
      <w:r>
        <w:rPr/>
        <w:t>ООО «Агро-Холдинг «Иглинские овощи»</w:t>
      </w:r>
      <w:r>
        <w:rPr>
          <w:rStyle w:val="Paragraph"/>
        </w:rPr>
        <w:t>, вносит на счет задаток в размере  _______, НДС не облагается, по Лоту № 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аукционе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1767" w:leader="underscore"/>
        </w:tabs>
        <w:spacing w:lineRule="exact" w:line="25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17.00 ч. </w:t>
      </w:r>
      <w:r>
        <w:rPr>
          <w:sz w:val="24"/>
          <w:szCs w:val="24"/>
          <w:lang w:val="ru-RU"/>
        </w:rPr>
        <w:t>по московскому времени.</w:t>
      </w:r>
    </w:p>
    <w:p>
      <w:pPr>
        <w:pStyle w:val="71"/>
        <w:shd w:fill="auto" w:val="clear"/>
        <w:tabs>
          <w:tab w:val="clear" w:pos="708"/>
          <w:tab w:val="left" w:pos="562" w:leader="none"/>
          <w:tab w:val="left" w:pos="7911" w:leader="underscore"/>
        </w:tabs>
        <w:spacing w:lineRule="exact" w:line="25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ООО «Агро-Холдинг «Иглинские овощи» ИНН 0224010654 КПП  022401001 расчетный счет  40702810206000034161 в   Башкирском отделении №8598  ПАО  «Сбербанк России»  БИК  048073601  кор.счет  30101810300000000601,  наименование платежа «Задаток для участия в торгах Лот № __»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в платежном документе о перечислении денежных средств на счет Организатора торгов прямо не указано, что данная сумма является задатком для участия в аукционе по продаже имущества ООО «Агро-Холдинг «Иглинские овощи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Конкурсный управляющий ООО «Агро-Холдинг «Иглинские овощи» (ИНН 0224010654, ОГРН 1080273003777, юр.адрес: 452400, РБ, Иглинский район, с.  Тавтиманово, ул. Молодежная, д. 5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6:00Z</dcterms:created>
  <dc:creator>User</dc:creator>
  <dc:description/>
  <cp:keywords/>
  <dc:language>en-US</dc:language>
  <cp:lastModifiedBy>09</cp:lastModifiedBy>
  <cp:lastPrinted>2016-11-30T13:29:00Z</cp:lastPrinted>
  <dcterms:modified xsi:type="dcterms:W3CDTF">2021-03-08T11:36:00Z</dcterms:modified>
  <cp:revision>3</cp:revision>
  <dc:subject/>
  <dc:title>Договор о внесении задатка № ____</dc:title>
</cp:coreProperties>
</file>