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09:00 - 07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02:26:150601:152, общ. пл. 924,2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кадастровый номер 02:26:150601:154, общ.пл. 277,30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07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06000034161 в Башкирском отделении №8598 ПАО «Сбербанк России» БИК 048073601 кор.счет 30101810300000000601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9 6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2 0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1 в 0:0 (1 309 675.9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1 244 192.1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1 178 708.3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 113 224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047 740.7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982 256.9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916 773.1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51 289.3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785 805.5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720 321.7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654 837.9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589 354.10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523 870.3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458 386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92 902.7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327 418.9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61 935.1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96 451.3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72 047.9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258 445.5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244 843.1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231 240.7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17 638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204 035.9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90 433.5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76 831.1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63 228.7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149 626.3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36 023.9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22 421.50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108 819.1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95 216.7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81 614.3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68 011.9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54 409.5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0 807.10 руб.) - 0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8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1-03-09T02:28:00Z</dcterms:modified>
  <cp:revision>2</cp:revision>
  <dc:subject/>
  <dc:title>3</dc:title>
</cp:coreProperties>
</file>