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омСтройИнжиниринг", </w:t>
            </w:r>
          </w:p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192019, г. Санкт-Петербург ул. Седова, 11 А пом.614, ОГРН 1108667200455, ИНН 6672262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алкина Светла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37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2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(дебиторская задолженность) к ООО"Индустрия" ИНН 7801569232 в размере 2 959 009,4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(дебиторская задолженность) к ООО "Севзапконтракт" ИНН 7816551968 - в размере 5 996 872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(дебиторская задолженность) к ООО "Омега" ИНН 7816135541 в размере 16 009 500,9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2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на ЭТП Российский аукционный дом, содержащая предложение о цене имущества, наименование, место нахождения, почтовый адрес заявителя (юр/л), ФИО, паспортные данные, местожительство заявителя (физ/л), номер тел., е-mail, сведения о наличии/отсутствии заинтересованности; действительная на день заявки выписка из ЕГРЮЛ/ЕГРИП; копия решения об одобрении или о совершении крупной сделки; копия паспорта (физ/л); платежное поручение с отметкой банка о внесении задатка /выписка со счета; документ, подтверждающий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95 9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99 68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600 95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осуществляется заявителем денежными средствами на специальный счет Должника, открытый для перечисления задатков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73000000766 в АО «Россельхозбанк» к/с 30101810100000000922 БИК 0465779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959 00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 996 8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6 009 5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: 59 18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9 93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20 190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13.04.2021г на ЭТП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алкина Светлана Валерьевна (ИНН 665902089219) адрес: 620000, г. Екатеринбург, а/я 480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8902875736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tvet7778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3.2021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vet7778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03-09T06:37:00Z</dcterms:modified>
  <cp:revision>2</cp:revision>
  <dc:subject/>
  <dc:title>3</dc:title>
</cp:coreProperties>
</file>