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                                                                         «__» ____________ 20__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бщество с ограниченной ответственностью «Шахта «Алексиевская»</w:t>
      </w:r>
      <w:r>
        <w:rPr/>
        <w:t xml:space="preserve"> (ОГРН 1024201298318, ИНН 4212000433), далее именуемое </w:t>
      </w:r>
      <w:r>
        <w:rPr>
          <w:b/>
        </w:rPr>
        <w:t>«Продавец»</w:t>
      </w:r>
      <w:r>
        <w:rPr/>
        <w:t xml:space="preserve">, в лице конкурсного управляющего Розенталя Павла Ефимовича, действующего на основании Определения Арбитражного суда Кемеровской области от 24.09.2020г. по делу №А27-8569/2016, с одной стороны и </w:t>
      </w:r>
    </w:p>
    <w:p>
      <w:pPr>
        <w:pStyle w:val="Normal"/>
        <w:ind w:firstLine="540"/>
        <w:jc w:val="both"/>
        <w:rPr/>
      </w:pPr>
      <w:r>
        <w:rPr/>
        <w:t>__________________________ (_______________________, ИНН ___________, ОГРН __________________), именуемый в дальнейшем «Покупатель», в лице ___________, действующего на основании 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>
          <w:sz w:val="22"/>
          <w:szCs w:val="22"/>
        </w:rPr>
      </w:pPr>
      <w:r>
        <w:rPr/>
        <w:t xml:space="preserve">1.1. Продавец на основании Протокола о результатах проведения открытых торгов по лоту № ___ от «__» ________ 20__г., проводимых на площадке, расположенной в сети интернет по адресу </w:t>
      </w:r>
      <w:hyperlink r:id="rId2">
        <w:r>
          <w:rPr>
            <w:rStyle w:val="InternetLink"/>
            <w:color w:val="000000"/>
          </w:rPr>
          <w:t>http://centerr.ru/</w:t>
        </w:r>
      </w:hyperlink>
      <w:r>
        <w:rPr/>
        <w:t>, передает Покупателю имущество, принадлежащее АО «Шахта «Алексиевская», а Покупатель уплачивает Продавцу цену продажи имущества, принимает имущество в свою собственность, а также соблюдает иные условия, предусмотренные Договором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2"/>
          <w:szCs w:val="22"/>
        </w:rPr>
      </w:pPr>
      <w:r>
        <w:rPr/>
        <w:t xml:space="preserve">1.1.1. </w:t>
      </w:r>
      <w:r>
        <w:rPr>
          <w:i/>
          <w:sz w:val="22"/>
          <w:szCs w:val="22"/>
        </w:rPr>
        <w:t>(привести описание Имущества в соответствии с информационным сообщением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1.2. Имущество принадлежит Продавцу на праве собственности, что подтверждается, Свидетельством о государственной регистрации прав собственности на объект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3. Переход права собственности на объекты недвижимого имущества подлежат государственной регистрации в соответствии со ст. 551 ГК РФ и 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4. В соответствии со ст. 126 ФЗ «О несостоятельности (банкротстве)»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1.5.  Согласно ст. 35 ЗК РФ при переходе права собственности на здание, строение, сооружение, находящиеся на чужом земельном участке, к другому лицу оно приобретает право на использование соответствующей части земельного участка, занятой зданием, строением, сооружением и необходимой для их использования, на тех же условиях и в том же объеме, что и прежний их собственник.</w:t>
      </w:r>
    </w:p>
    <w:p>
      <w:pPr>
        <w:pStyle w:val="Normal"/>
        <w:autoSpaceDE w:val="false"/>
        <w:ind w:firstLine="540"/>
        <w:jc w:val="both"/>
        <w:rPr/>
      </w:pPr>
      <w:r>
        <w:rPr/>
        <w:t>1.6. Продавец гарантирует, что передаваемое имущество свободно от прав третьих лиц, не находится под арестом и не является предметом спора, за исключение обременений имущества в соответствии с указанием в Приложениях к настоящему Договору (залогодержатель ООО «УглеТранс»). Залог прекращается в силу закона согласно подпункту 4 пункта статьи 352 ГК РФ, абзацу 6 пункта 5 ст. 18.1 Федеральный закон от 26.10.2002 № 127-ФЗ  «О несостоятельности (банкротстве)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2.1. Цена Имущества составляет ______ (______________________) рублей. Цена Имущества является окончательной, изменению не подлежит и включает в себя сумму налога на добавленную стоим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2.2. Покупатель обязуется в течение 30 (тридцати) дней с момента заключения  Договора оплатить Продавцу сумму, определенную п. 2.1 Договора, за вычетом задатка, внесенного Покупателем в размере ____________ (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2.3. Оплата производится Покупателем путем перечисления денежных средств в порядке и </w:t>
      </w:r>
      <w:r>
        <w:rPr>
          <w:color w:val="000000"/>
        </w:rPr>
        <w:t xml:space="preserve">размере, определенных п.п. 2.1, 2.2, 2.4 Договора, на расчетный счет Продавца. Сумма перечисленного Покупателем задатка для участия в торгах засчитывается в счет цены Имущества по Договору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 Оплата за залоговое имущество должна быть произведена в течение 30 дней со дня подписания договора купли-продажи на счет АО «Шахта «Алексиевская», ИНН/КПП 4212000433/421201001, р/сч: 40702810500360000555, к/сч: 30101810200000000748, БИК 043207748, Ф-Л БАНКА ГПБ (АО) в г. Кемер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лата за незалоговое имущество должна быть произведена в течение 30 дней со дня подписания договора купли-продажи на счет АО «Шахта «Алексиевская», ИНН/КПП 4212000433/421201001,, р/с 40702810400360000095, к/сч: 30101810200000000748, БИК 043207748, Ф-Л БАНКА ГПБ (АО) в г. Кемерово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5. Обязательство Покупателя по оплате Имущества</w:t>
      </w:r>
      <w:r>
        <w:rPr/>
        <w:t xml:space="preserve"> считается исполненным с момента поступления денежных средств в счет оплаты Имущества на расчетный счет Продавц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>2.6. Все расходы, связанные с транспортировкой, погрузкой  и разгрузкой Имущества, а также его регистрацией в государственных органах, несет Покупа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ередачи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 xml:space="preserve">3.1. Имущество передается Продавцом Покупателю по Акту приема-передачи, подписываемому полномочными представителями Сторон в течение 15 (пятнадцати) рабочих дней после поступления денежных средств в счет оплаты Имущества на расчетный счет Продавца в полном объеме. Одновременно с подписанием Акта приема-передачи Имущества Продавец передает Покупателю все документы необходимые для дальнейшей эксплуатации Имущества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>3.2. С даты подписания Акта приема-передачи Имущества,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>3.3. Обязательство Продавца передать Имущество считается исполненным после подписания Сторонами Акта приема-передачи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4.1. В соответствии со ст. 131 ГК РФ право собственности на объекты недвижимости  возникает у </w:t>
      </w:r>
      <w:r>
        <w:rPr>
          <w:b/>
        </w:rPr>
        <w:t xml:space="preserve">Покупателя </w:t>
      </w:r>
      <w:r>
        <w:rPr/>
        <w:t xml:space="preserve"> с момента государственной регистрации права в Едином государственном реестре  прав на недвижимое имущество и сделок с ним. </w:t>
      </w:r>
    </w:p>
    <w:p>
      <w:pPr>
        <w:pStyle w:val="Normal"/>
        <w:ind w:firstLine="360"/>
        <w:jc w:val="both"/>
        <w:rPr/>
      </w:pPr>
      <w:r>
        <w:rPr/>
        <w:t>4.2. Настоящий договор является основанием для регистрации перехода права собственности на имущество.</w:t>
      </w:r>
    </w:p>
    <w:p>
      <w:pPr>
        <w:pStyle w:val="Normal"/>
        <w:ind w:firstLine="360"/>
        <w:jc w:val="both"/>
        <w:rPr/>
      </w:pPr>
      <w:r>
        <w:rPr/>
        <w:t xml:space="preserve">4.3. Право собственности на движимое имущество у </w:t>
      </w:r>
      <w:r>
        <w:rPr>
          <w:b/>
        </w:rPr>
        <w:t>Продавца</w:t>
      </w:r>
      <w:r>
        <w:rPr/>
        <w:t xml:space="preserve"> возникает с момента его передач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tLeast" w:line="18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/>
        <w:t>5.1. Продавец обязуетс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/>
        <w:t>5.1.1. передать Покупателю Имущество вместе со всеми относящимися к нему документами в течение 15 (пятнадцати) рабочих дней с момента поступления денежных средств в счет оплаты Имущества в полном объеме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/>
        <w:t>5.1.2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2. Покупатель обязуется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/>
        <w:t>5.2.1. произвести оплату Имущества в порядке и размере, установленном п.п.2.1, 2.2, 2.4  Договор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/>
        <w:t>5.2.2. принять Имущество в порядке и в сроки, предусмотренные п.3.1 Договор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/>
        <w:t>5.2.3. 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за неисполнение или ненадлежащее исполнение условий Договора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2. В случае неоплаты Покупателем цены Договора в течение 30 (тридцати) дней с момента его заключения, Договор считается расторгнутым и сумма задатка, внесенного Покупателем, остается у Продавца. 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>6.3. Споры по Договору разрешаются путем переговоров. В случае невозможности разрешения споров и разногласий путем переговоров они передаются на разрешение в соответствии с действующим законодательством Российской Федерации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4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которые сторона не могла предотвратить разумными ме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оговор считается заключенным с момента его подписания Сторонами. </w:t>
      </w:r>
    </w:p>
    <w:p>
      <w:pPr>
        <w:pStyle w:val="Normal"/>
        <w:jc w:val="both"/>
        <w:rPr/>
      </w:pPr>
      <w:r>
        <w:rPr/>
        <w:t>7.2. Все изменения и дополнения к Договору оформляются в письменной форме и подписываются уполномоченными представителями Сторон.</w:t>
      </w:r>
    </w:p>
    <w:p>
      <w:pPr>
        <w:pStyle w:val="Normal"/>
        <w:jc w:val="both"/>
        <w:rPr/>
      </w:pPr>
      <w:r>
        <w:rPr/>
        <w:t xml:space="preserve">7.3. Основания и последствия признания сделки недействительной, предусмотренные ст.ст.166-181 ГК РФ, а также содержание ст.ст.131, 209, 213, 409, 460, 549-558 ГК РФ сторонам по договору известны. 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7.4. </w:t>
      </w:r>
      <w:r>
        <w:rPr>
          <w:color w:val="000000"/>
        </w:rPr>
        <w:t xml:space="preserve">Во всем остальном, что не предусмотрено Договором, Стороны </w:t>
      </w:r>
      <w:r>
        <w:rPr>
          <w:color w:val="000000"/>
          <w:spacing w:val="-1"/>
        </w:rPr>
        <w:t>руководствуются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5. Настоящий Договор составлен в 3 экземплярах, по одному экземпляру – для каждой из сторон, третий экземпляр – для регистрирующего органа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19"/>
        <w:jc w:val="center"/>
        <w:rPr>
          <w:b/>
          <w:b/>
          <w:bCs/>
        </w:rPr>
      </w:pPr>
      <w:r>
        <w:rPr>
          <w:b/>
          <w:bCs/>
        </w:rPr>
        <w:t>8. Юридические адреса и реквизиты Сторон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О «Шахта «Алексиев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. адрес: 654594, Кемеровская обл., </w:t>
            </w:r>
          </w:p>
          <w:p>
            <w:pPr>
              <w:pStyle w:val="Normal"/>
              <w:jc w:val="both"/>
              <w:rPr/>
            </w:pPr>
            <w:r>
              <w:rPr/>
              <w:t>р-н Ленинск-Кузнецкий, д. Краснояр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ГРН 1024201298318, ИНН 421200043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/>
            </w:pPr>
            <w:r>
              <w:rPr/>
              <w:t>р/сч: 40702810400360000095</w:t>
            </w:r>
          </w:p>
          <w:p>
            <w:pPr>
              <w:pStyle w:val="Normal"/>
              <w:rPr/>
            </w:pPr>
            <w:r>
              <w:rPr/>
              <w:t xml:space="preserve">к/сч: 30101810200000000748, </w:t>
            </w:r>
          </w:p>
          <w:p>
            <w:pPr>
              <w:pStyle w:val="Normal"/>
              <w:rPr/>
            </w:pPr>
            <w:r>
              <w:rPr/>
              <w:t xml:space="preserve">БИК 043207748, </w:t>
            </w:r>
          </w:p>
          <w:p>
            <w:pPr>
              <w:pStyle w:val="Normal"/>
              <w:rPr/>
            </w:pPr>
            <w:r>
              <w:rPr/>
              <w:t xml:space="preserve">Ф-Л БАНКА ГПБ (АО) в г. Кемер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 xml:space="preserve">АО «Шахта «Алексиевска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Розенталь П.Е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lang w:val="en-US" w:eastAsia="en-US"/>
              </w:rPr>
              <w:t>Место нахождения</w:t>
            </w:r>
            <w:r>
              <w:rPr>
                <w:lang w:val="en-US" w:eastAsia="en-US"/>
              </w:rPr>
              <w:t>: ___________________</w:t>
            </w:r>
          </w:p>
          <w:p>
            <w:pPr>
              <w:pStyle w:val="Normal"/>
              <w:spacing w:lineRule="auto" w:line="216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val="en-US" w:eastAsia="en-US"/>
              </w:rPr>
              <w:t>ИНН</w:t>
            </w:r>
            <w:r>
              <w:rPr>
                <w:lang w:val="en-US" w:eastAsia="en-US"/>
              </w:rPr>
              <w:t xml:space="preserve"> 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ГРН</w:t>
            </w:r>
            <w:r>
              <w:rPr/>
              <w:t xml:space="preserve"> 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>
                <w:b/>
              </w:rPr>
              <w:t>Банковские реквизиты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 xml:space="preserve">р/сч _________________________________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>в ____________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 xml:space="preserve">к/сч _________________________________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7:00Z</dcterms:created>
  <dc:creator>Admin</dc:creator>
  <dc:description/>
  <cp:keywords/>
  <dc:language>en-US</dc:language>
  <cp:lastModifiedBy>Администратор</cp:lastModifiedBy>
  <dcterms:modified xsi:type="dcterms:W3CDTF">2020-11-12T13:05:00Z</dcterms:modified>
  <cp:revision>4</cp:revision>
  <dc:subject/>
  <dc:title>П Р О Е К Т</dc:title>
</cp:coreProperties>
</file>