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ш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74855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097/2020 101-2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ФОЛЬКСВАГЕН модель ГОЛЬФ ПЛЮС регистрационный номер Х 996 ЕТ 799, VIN WVWZZZ1KZDW547866, дата выпуска 2013, тип ТС легковой комби (хэтчбек), модель номер двигателя B40845, номер кузова WVWZZZ1KZDW547866, цвет Серебристо-желтый, тип двигателя бензиновый, рабочий объем двигателя 1595 куб.см., мощность двигателя 102 л.с., трансмиссия АК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838046382370. Банк получателя: ПАО «Сбербанк России", г. Москва, Кор/счет банка: 30101810400000000225 БИК банка: 044525225 Получатель: Глушкова Надежда Ивановна, Назначение платежа: "оплата задатка по лоту №_ - Должник Глушкова Надежда Ивановна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г. в 11:00, 127055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6T06:08:00Z</dcterms:modified>
  <cp:revision>14</cp:revision>
  <dc:subject/>
  <dc:title>3</dc:title>
</cp:coreProperties>
</file>