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Глушковой Надежды Ивановны </w:t>
      </w:r>
      <w:r>
        <w:rPr>
          <w:rStyle w:val="Msg"/>
        </w:rPr>
        <w:t>Иванчак Иван Иванович</w:t>
      </w:r>
      <w:r>
        <w:rPr>
          <w:rStyle w:val="Msg"/>
          <w:rFonts w:cs="Arial" w:ascii="Arial" w:hAnsi="Arial"/>
        </w:rPr>
        <w:t>, именуемый в дальнейшем «Организатор торгов», действующий на основании Решения Арбитражного суда города Москвы от «01» июня 2020 г. по делу № А40-11097/20-101-28Ф и Определения Арбитражного суда города Москвы от «25»сентября 2020 г. по делу № А40-11097/20-101-28Ф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Глушковой Надежды Ивановны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Глушковой Надежды Ивановны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Msg"/>
        </w:rPr>
        <w:t>Иванчак Иван Иванови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753077953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23403402116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 получателя: Банк ВТБ (ПАО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р/счет банка: 3010181014525000041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411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Пользователь Microsoft Office</cp:lastModifiedBy>
  <dcterms:modified xsi:type="dcterms:W3CDTF">2021-03-05T14:54:00Z</dcterms:modified>
  <cp:revision>14</cp:revision>
  <dc:subject/>
  <dc:title/>
</cp:coreProperties>
</file>