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0.09.2018, заключенного с </w:t>
      </w:r>
      <w:r>
        <w:rPr>
          <w:b/>
          <w:sz w:val="22"/>
          <w:szCs w:val="22"/>
        </w:rPr>
        <w:t xml:space="preserve">Коммерческим банком «РОСЭНЕРГОБАНК» (акционерное общество) (КБ «РЭБ»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ня 2017 г. по делу № А40-71362/2017-184-7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апре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3-03T13:44:00Z</dcterms:modified>
  <cp:revision>7</cp:revision>
  <dc:subject/>
  <dc:title>Договор о задатке №____</dc:title>
</cp:coreProperties>
</file>