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 уступк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1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О «Макс Моторс Проект»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 Narrow" w:ascii="Arial Narrow" w:hAnsi="Arial Narrow"/>
        </w:rPr>
        <w:t xml:space="preserve">ИНН 5405188014, ОГРН 1025401908487, 630063, г. Новосибирск, ул. Кирова, д. 274) в лице </w:t>
      </w:r>
      <w:r>
        <w:rPr>
          <w:rFonts w:cs="Arial" w:ascii="Arial" w:hAnsi="Arial"/>
          <w:sz w:val="20"/>
          <w:szCs w:val="20"/>
        </w:rPr>
        <w:t xml:space="preserve">конкурсного управляющего </w:t>
      </w:r>
      <w:r>
        <w:rPr>
          <w:rFonts w:cs="Arial Narrow" w:ascii="Arial Narrow" w:hAnsi="Arial Narrow"/>
        </w:rPr>
        <w:t xml:space="preserve">Емельянова Михаила Владимировича (ИНН 541005917970, СНИЛС 006-135-703-06, адрес для направления корреспонденции 630099, г. Новосибирск, ул. Трудовая, д.10, оф.9) </w:t>
      </w:r>
      <w:r>
        <w:rPr>
          <w:rFonts w:cs="Arial" w:ascii="Arial" w:hAnsi="Arial"/>
          <w:sz w:val="20"/>
          <w:szCs w:val="20"/>
        </w:rPr>
        <w:t xml:space="preserve">действующего на основании решения Арбитражного суда Новосибирской области от 18.10.2018г. по делу №А45-31186/2017, </w:t>
      </w:r>
      <w:r>
        <w:rPr>
          <w:rFonts w:cs="Arial" w:ascii="Arial" w:hAnsi="Arial"/>
          <w:b/>
          <w:sz w:val="20"/>
          <w:szCs w:val="20"/>
        </w:rPr>
        <w:t xml:space="preserve">именуемое в дальнейшем «Цедент», </w:t>
      </w:r>
      <w:r>
        <w:rPr>
          <w:rFonts w:cs="Arial" w:ascii="Arial" w:hAnsi="Arial"/>
          <w:sz w:val="20"/>
          <w:szCs w:val="20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ый(ое) в дальнейшем «Цессионарий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Договору Цедент уступает, а Цессионарий принимает в полном объеме принадлежащее ЗАО «Макс Моторс Проект» имущественное право </w:t>
      </w:r>
      <w:r>
        <w:rPr>
          <w:rFonts w:cs="Arial" w:ascii="Arial" w:hAnsi="Arial"/>
          <w:color w:val="333333"/>
          <w:sz w:val="20"/>
          <w:szCs w:val="20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Стоимость имущественного права определена по результатам торгов, проведенных на электронной торговой площадке АО «Российский аукционный дом», и составляет __________________________ (НДС не об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</w:t>
      </w:r>
      <w:r>
        <w:rPr>
          <w:rFonts w:eastAsia="Times New Roman" w:cs="Arial Narrow" w:ascii="Arial Narrow" w:hAnsi="Arial Narrow"/>
          <w:color w:val="333333"/>
          <w:lang w:eastAsia="ru-RU"/>
        </w:rPr>
        <w:t xml:space="preserve">ЗАО "Макс Моторс Проект"  </w:t>
      </w:r>
      <w:r>
        <w:rPr>
          <w:rFonts w:cs="Arial Narrow" w:ascii="Arial Narrow" w:hAnsi="Arial Narrow"/>
        </w:rPr>
        <w:t xml:space="preserve">ИНН 5405188014, </w:t>
      </w:r>
      <w:r>
        <w:rPr>
          <w:rFonts w:eastAsia="Times New Roman" w:cs="Arial Narrow" w:ascii="Arial Narrow" w:hAnsi="Arial Narrow"/>
          <w:color w:val="333333"/>
          <w:lang w:eastAsia="ru-RU"/>
        </w:rPr>
        <w:t xml:space="preserve">КПП 540501001, р/с40702.810.5.00504522808, Новосибирский филиал АО ЮниКредит Банка, БИК 045004818, к/с 30101810050040000818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Моментом исполнения обязательства Цессионария по оплате приобретенного имущественного права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ab/>
        <w:t>Имущественное право (право требования) переходит к Цессионарию с момента полной оплаты по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ab/>
        <w:t>Цессионарий уведомлен и соглашается с тем, ч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упаемого права требования определен на дату организации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Цессионарий самостоятельно уведомляет должника о состоявшейся уступке имущественного права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СРОК ДЕЙСТВИЯ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едерального закона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ab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Цедент»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ЗАО "Макс Моторс Проект"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для направления корреспонденци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99, г. Новосибирск, ул. Трудовая, д.10, оф. 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Емельянов М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й проект договора не является окончательной редакцией договора.</w:t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тельная редакция договора согласовывается сторонами по результатам проведения торго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Timesnewromanfont1">
    <w:name w:val="timesnewromanfo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ind w:firstLine="525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1-01-14T08:43:00Z</dcterms:modified>
  <cp:revision>50</cp:revision>
  <dc:subject/>
  <dc:title>ДОГОВОР №___</dc:title>
</cp:coreProperties>
</file>