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ЭНЕРГОБАНК» (акционерное общество) (КБ «РЭБ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7 г. по делу № А40-71362/2017-184-74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01T09:37:00Z</dcterms:modified>
  <cp:revision>2</cp:revision>
  <dc:subject/>
  <dc:title>ДОГОВОР № 2005-0016/6</dc:title>
</cp:coreProperties>
</file>