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09:00 - 09.04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Регион-Керамика» (ОГРН: 1164205086231) в размере 1 700 000 руб., подтверждённое определением Арбитражного суда Новосибирской области от 10.02.2020 по делу № А45-31186/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1.03.2021 г. и заканчивается 09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1.03.2021 до 18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 и должен поступить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Макс Моторс Проект"  ИНН 5405188014, КПП 540501001, р/с 40702810620500000851, Новосибирский филиал АО ЮниКредит 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1 в 09:00 (1 530 000.00 руб.) - 18:00 13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1 в 09:00 (1 377 000.00 руб.) - 18:00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1 в 09:00 (1 224 000.00 руб.) - 18:00 19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1 в 09:00 (1 071 000.00 руб.) - 18:00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918 000.00 руб.) - 18:00 2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1 в 09:00 (765 000.00 руб.) - 18:00 2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612 000.00 руб.) - 18:00 3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1 в 09:00 (459 000.00 руб.) - 18:00 0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1 в 09:00 (306 000.00 руб.) - 18:00 0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1 в 09:00 (153 000.00 руб.) - 18:00 0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адрес: 630099, г. Новосибирск, ул. Трудовая, д. 10, оф.9, тел. +7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3-09T08:37:00Z</dcterms:modified>
  <cp:revision>16</cp:revision>
  <dc:subject/>
  <dc:title>3</dc:title>
</cp:coreProperties>
</file>