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"Профессиональный Кредитный Банк" (ООО «ПК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Нижегородской области по делу №А43-622/2015 от 24 апреля 2015 года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2-26T12:29:00Z</dcterms:modified>
  <cp:revision>5</cp:revision>
  <dc:subject/>
  <dc:title>ДОГОВОР № __</dc:title>
</cp:coreProperties>
</file>