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.06.2019 г. № 2019-3246/52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гросоюз» (ООО КБ «Агросоюз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г. Москвы от 5 февраля 2019 г. по делу № А40-285419/18-4-204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3-09T09:40:00Z</dcterms:modified>
  <cp:revision>62</cp:revision>
  <dc:subject/>
  <dc:title>Договор о задатке №____</dc:title>
</cp:coreProperties>
</file>