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"РосинтерБанк" (АО КБ «Росинтер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4 ноября 2016 г. по делу № А40-196844/16-71273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10T09:41:00Z</dcterms:modified>
  <cp:revision>4</cp:revision>
  <dc:subject/>
  <dc:title>ДОГОВОР № 2005-0016/6</dc:title>
</cp:coreProperties>
</file>