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жилое здание по адресу: г. Москва, 1-ый Вешняковский проезд, д.1, стр.7, общая площадь 2 787,1 кв.м., этажность: 4, в том числе подземных 1, кадастровый номер: 77:04:0002007:1304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жилое здание по адресу: г. Москва, 1-ый Вешняковский проезд, д.1, стр.8, общая площадь 8 039,6 кв.м., этажность: 4, в том числе подземных 0, кадастровый номер: 77:04:0002007:1318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жилое здание по адресу: г. Москва, пр. Вешняковский 1-Й, д.1, стр.10, общая площадь 217,4 кв.м., этажность: 1, в том числе подземных 1, кадастровый номер: 77:04:0002007:13781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жилое здание по адресу: г. Москва, 1-ый Вешняковский проезд, д.1, стр.11, общая площадь 669,2 кв.м., этажность: 2, в том числе подземных 0, кадастровый номер: 77:04:0002007:1320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ежилое здание по адресу: г. Москва, 1-ый Вешняковский проезд, д.1, стр.12, общая площадь 129,6 кв.м., этажность: 1, в том числе подземных 0, кадастровый номер: 77:04:0002007:1308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епловая завеса Тепломаш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плит настенный Panasonic CS-C9GKD CU-C9GKD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истема ограничения доступа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истема контроля доступа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истема видеонаблюдения.</w:t>
      </w:r>
    </w:p>
    <w:p>
      <w:pPr>
        <w:pStyle w:val="2"/>
        <w:ind w:left="-567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15» апреля 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40 473 500 (Сорок миллионов четыреста семьдесят три тысячи пятьсот) рублей 00 копеек </w:t>
      </w: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08» апреля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/Единственный участник торгов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/единственным участником торгов, с которым был заключен договор купли-продажи,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>р/с № 40702810726260000311, Филиал «ЦЕНТРАЛЬНЫЙ» БАНКА ВТБ (ПАО) г. Москва,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52541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1-03-09T13:20:00Z</dcterms:modified>
  <cp:revision>112</cp:revision>
  <dc:subject/>
  <dc:title>Форма 1</dc:title>
</cp:coreProperties>
</file>