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1 00:00 - 24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16320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Анато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ЕВРАЗ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19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от 0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Печатный дом Федорова"  перед Федоровым А.Ю.  в размере 14 072 737 рублей 22 копейки установленная вступившим в законную силу Решением Арбитражного суда Костромской области от 31 октября 2014 года, дело № А31-8042/2014, подтверждена Постановлением Арбитражного суда апелляционной инстанции от 21 января 2015 года, дело № 02АП-11195/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1 г. и заканчивается 24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1- 12  Положения, в сроки и порядке, которые указаны в извещении о проведении торгов.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Претендента (для юридического лица); -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Для Юридических лиц: копию документа, подтверждающего назначение (избрание) органа управления юридического лица, подписавшего заявку и имеющего на то полномочия; заверенную копию документа, подтверждающий решение соответствующего органа управления юридического лица, разрешающее (одобряющее) приобретение на торгах определенного имущества, если это необходимо в соответствии с требованиями действующего законодательства и (или) учредительных документов претендента; заверенную печатью и подписью имеющего на то полномочия органа управления юридического лица копию, а также подлинник (для обозрения) доверенности на лицо, уполномоченное действовать от имени заявителя, оформленной в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5 (пяти) процентов  от суммы предложения на счет р/с 40817810838260875744 в структурном подразделение № 9038/01134, Филиал МОСКОВСКИЙ БАНК СБЕРБАНКА РОССИИ Г. МОСКВА ПАО Сбербанк, к/с 30101810400000000225, БИК 044525225, ФИО получателя Федоров Александр Юрьевич, ИНН 440116320045.  Суммы  внесенных  заявителями  задатков  возвращаются  всем  заявителям,  за  исключением  победителя  торгов,  в  течение  пяти  рабочих  дней  со  дня  подписания 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ься по следующим реквизитам: р/с 40817810838260875744 в структурном подразделение № 9038/01134, Филиал МОСКОВСКИЙ БАНК СБЕРБАНКА РОССИИ Г. МОСКВА ПАО Сбербанк, к/с 30101810400000000225, БИК 044525225, ФИО получателя Федоров Александр Юрьевич, ИНН 4401163200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 700 000.00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 160 0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620 000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 080 0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540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135 000.00 руб.) - 1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0 000.00 руб.) - 24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Право  приобретения  имущества  должника  принадлежит  участнику  торгов  по  продаже  имущества  должника  посредством  публичного  предложения,  который  представил в установленный срок заявку на участие в торгах, содержащую предложение о  цене  имущества  должника,  которая  не  ниже  начальной  цены  продажи  имущества  должника, установленной для определенного периода проведения торгов, при отсутствии  предложений  других  участников  торгов  по  продаже  имущества  должника  посредством 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г в 17 час. 00 мин. 125363, г. Москва, ул. Сходненская, д. 14, кв. 1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заключению с победителем торгов в течение 5 (пяти)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в течение 30 календарных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в Анато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29002942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002 г.Москва ул.Арбат  д.47/23 а/я 85, тел. +7 (926) 245-71-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444in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5T17:15:00Z</dcterms:modified>
  <cp:revision>14</cp:revision>
  <dc:subject/>
  <dc:title>3</dc:title>
</cp:coreProperties>
</file>