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_ 2021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6024" w:space="708"/>
            <w:col w:w="2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ёдоров Александр Юрьевич</w:t>
      </w:r>
      <w:r>
        <w:rPr>
          <w:rFonts w:cs="Times New Roman" w:ascii="Times New Roman" w:hAnsi="Times New Roman"/>
        </w:rPr>
        <w:t xml:space="preserve">, именуемый (-ая)  в дальнейшем «Цедент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елова Анатолия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остромской области от «17» марта 2017г. (резолютивная часть объявлена «10» марта 2017г.) по делу № А31-3193/2016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условиями настоящего договора Цедент на возмездной основе уступает Цессионарию принадлежащее ему право требования в полном объеме к ____________ (далее по тексту – должник) по договору № __  от __.__.____ г. (далее по тексту – право требования)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__ настоящего договор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е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все необходимые документы по акту приема-передачи, удостоверяющие право требования, а именно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119002 г.Москва,Арбат ул. дом 47/23 а/я N85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Арбитражным судом Костромс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ёдоров Александр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5.19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Домбаров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омбаровского района Оренбург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7-037-483 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01163200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56011, Домбаровского район, ул. Студенческая,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р/с 40817810838260875744 в структурном подразделение № 9038/01134, Филиал МОСКОВСКИЙ БАНК СБЕРБАНКА РОССИИ Г. МОСКВА ПАО Сбербанк, к/с 30101810400000000225, БИК 044525225,  ФИО получателя Федоров Александр Юрьевич, ИНН 44011632004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Фёдорова Александра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Г. Бел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2021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6166" w:space="708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ёдоров Александр Юрьевич</w:t>
      </w:r>
      <w:r>
        <w:rPr>
          <w:rFonts w:cs="Times New Roman" w:ascii="Times New Roman" w:hAnsi="Times New Roman"/>
        </w:rPr>
        <w:t xml:space="preserve">, именуемый (-ая)  в дальнейшем «Цедент»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елова Анатолия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остромской области от «17» марта 2017г. (резолютивная часть объявлена «10» марта 2017г.) по делу № А31-3193/2016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________ по договору № __  от __.__.____ г., а именно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 и получены Цессионарием в полном объем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ёдоров Александр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5.19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Домбаров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омбаровского района Оренбург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7-037-483 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01163200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56011, Домбаровского район, ул. Студенческая,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Фёдорова Александра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елов А.Г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20:00Z</dcterms:created>
  <dc:creator>Белова В. Юлия</dc:creator>
  <dc:description/>
  <dc:language>en-US</dc:language>
  <cp:lastModifiedBy>Пользователь</cp:lastModifiedBy>
  <dcterms:modified xsi:type="dcterms:W3CDTF">2021-03-05T07:20:00Z</dcterms:modified>
  <cp:revision>2</cp:revision>
  <dc:subject/>
  <dc:title/>
</cp:coreProperties>
</file>