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09:00 - 13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300439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помещение, назначение: нежилое, этаж 1, общей площади 96,1 кв.м., расположенное по адресу: Республика Башкортостан, г. Мелеуз, ул. Левонабережная, д. 24, инвентарный номер 4873, кадастровый номер 02:68:010504:3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1 г. и заканчивается 13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уплатившие задаток в срок в размере 10% от цены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506360100063 в ПАО «Сбербанк»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933 75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40 375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747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53 6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560 25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466 875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73 500.00 руб.) - 1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 (ЭТП «РАД») в сети интернет по адресу: 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торгов, задаток засчитывается в счет исполнения обязательств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даты торгов на р/с № 40802810506360100063 в ПАО «Сбербанк»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9T12:39:00Z</dcterms:modified>
  <cp:revision>14</cp:revision>
  <dc:subject/>
  <dc:title>3</dc:title>
</cp:coreProperties>
</file>