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b/>
          <w:b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sz w:val="22"/>
          <w:szCs w:val="22"/>
        </w:rPr>
        <w:t xml:space="preserve">ДОГОВОР </w:t>
      </w:r>
    </w:p>
    <w:p>
      <w:pPr>
        <w:pStyle w:val="Style1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упли-продажи</w:t>
      </w:r>
    </w:p>
    <w:p>
      <w:pPr>
        <w:pStyle w:val="Style1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г. Уфа                                                                                                       «___» ______________ 20__года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узнецов Сергей Павлович (14.07.1955 года рождения, место рождения: гор. Давлеканово РБ, зарегистрированный по адресу: гор. Мелеуз, ул. Мелькомбинатская, д. 46, кв. 8, ИНН 026300439770)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в лице финансового управляющего Надршиной Эльвиры Ринатовны, действующего на основании решения Арбитражного суда Республики Башкортостан от 20.08.2019г. по делу № А07-28526/2018, именуемое в дальнейшем </w:t>
      </w:r>
      <w:r>
        <w:rPr>
          <w:rFonts w:cs="Cambria" w:ascii="Cambria" w:hAnsi="Cambria"/>
          <w:b/>
          <w:bCs/>
          <w:sz w:val="22"/>
          <w:szCs w:val="22"/>
        </w:rPr>
        <w:t>«Продавец»</w:t>
      </w:r>
      <w:r>
        <w:rPr>
          <w:rFonts w:cs="Cambria" w:ascii="Cambria" w:hAnsi="Cambria"/>
          <w:sz w:val="22"/>
          <w:szCs w:val="22"/>
        </w:rPr>
        <w:t xml:space="preserve">, с одной стороны, и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, в лице ____________________, действующего на основании __________________, именуемое в дальнейшем </w:t>
      </w:r>
      <w:r>
        <w:rPr>
          <w:rFonts w:cs="Cambria" w:ascii="Cambria" w:hAnsi="Cambria"/>
          <w:b/>
          <w:sz w:val="22"/>
          <w:szCs w:val="22"/>
        </w:rPr>
        <w:t xml:space="preserve">«Покупатель», </w:t>
      </w:r>
      <w:r>
        <w:rPr>
          <w:rFonts w:cs="Cambria" w:ascii="Cambria" w:hAnsi="Cambria"/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ПРЕДМЕТ ДОГОВОРА</w:t>
      </w:r>
    </w:p>
    <w:p>
      <w:pPr>
        <w:pStyle w:val="Style1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1.</w:t>
        <w:tab/>
        <w:t xml:space="preserve">Во исполнение протокола о результатах проведения торгов по продаже имущества </w:t>
      </w:r>
      <w:r>
        <w:rPr>
          <w:rFonts w:cs="Cambria" w:ascii="Cambria" w:hAnsi="Cambria"/>
          <w:sz w:val="22"/>
          <w:szCs w:val="22"/>
        </w:rPr>
        <w:t>Кузнецова С.П.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 xml:space="preserve">№ ___ от «___»_______________ 20__г., Продавец передает в собственность Покупателю следующее имущество: ____________________________________________________________________, расположенное по адресу: __________________________________________________________________________________, а Покупатель принимает указанное имущество и обязуется уплатить за него цену, согласно протоколу о результатах проведения торгов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2. ЦЕНА ИМУЩЕСТВА И ПОРЯДОК РАСЧЕТОВ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Кузнецов</w:t>
      </w:r>
      <w:r>
        <w:rPr>
          <w:rFonts w:cs="Cambria" w:ascii="Cambria" w:hAnsi="Cambria"/>
          <w:sz w:val="22"/>
          <w:szCs w:val="22"/>
          <w:lang w:val="ru-RU"/>
        </w:rPr>
        <w:t>а</w:t>
      </w:r>
      <w:r>
        <w:rPr>
          <w:rFonts w:cs="Cambria" w:ascii="Cambria" w:hAnsi="Cambria"/>
          <w:sz w:val="22"/>
          <w:szCs w:val="22"/>
        </w:rPr>
        <w:t xml:space="preserve"> С.П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№ ___ от «___»_______________ 20__г., и установлена в размере __________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_____________________рублей ____ копеек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2.2.</w:t>
        <w:tab/>
        <w:t xml:space="preserve">Задаток, ранее внесенный Покупателем на банковский счет Организатора торгов на основании договора о задатке № ____ от </w:t>
      </w:r>
      <w:r>
        <w:rPr>
          <w:rFonts w:cs="Cambria" w:ascii="Cambria" w:hAnsi="Cambria"/>
          <w:sz w:val="22"/>
          <w:szCs w:val="22"/>
        </w:rPr>
        <w:t>«___»_______________ 20__г.,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в размере _____________ рублей ___ копеек, засчитывается Продавцом в счет оплаты стоимости за продаваемое Имущество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2.3.</w:t>
        <w:tab/>
      </w:r>
      <w:r>
        <w:rPr>
          <w:rFonts w:cs="Cambria" w:ascii="Cambria" w:hAnsi="Cambria"/>
          <w:sz w:val="22"/>
          <w:szCs w:val="22"/>
        </w:rPr>
        <w:t>Остаток цены имущества в размере ______________ рублей ___ копеек Покупатель обязуется уплатить на основной расчетный счет Продавца в течение 30 (тридцати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3. ПЕРЕДАЧА ИМУЩЕСТВ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Cambria" w:hAnsi="Cambria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Cambria" w:hAnsi="Cambria"/>
          <w:sz w:val="22"/>
          <w:szCs w:val="22"/>
        </w:rPr>
        <w:t xml:space="preserve"> по уплате цены (оплате имущества). 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3.3.</w:t>
        <w:tab/>
      </w:r>
      <w:r>
        <w:rPr>
          <w:rFonts w:cs="Times New Roman" w:ascii="Cambria" w:hAnsi="Cambria"/>
          <w:bCs/>
          <w:sz w:val="22"/>
          <w:szCs w:val="22"/>
        </w:rPr>
        <w:t>Право собственности на объекты движимого имущества возникает у Покупателя с момента передачи подписания Сторонами передаточного акта и государственной регистрации перехода права собственност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>3.4</w:t>
      </w:r>
      <w:r>
        <w:rPr>
          <w:rFonts w:cs="Times New Roman" w:ascii="Cambria" w:hAnsi="Cambria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Cambria" w:hAnsi="Cambria"/>
          <w:b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Ф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Cambria" w:hAnsi="Cambria"/>
          <w:b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1.</w:t>
        <w:tab/>
        <w:t xml:space="preserve"> 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2.2.</w:t>
        <w:tab/>
        <w:t xml:space="preserve"> По другим основаниям, предусмотренным действующим законодательством РФ.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Cambria" w:hAnsi="Cambria"/>
          <w:b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firstLine="567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Cambria" w:hAnsi="Cambria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один из которых находится у Продавца, один – у Покупателя, третий – для УФРС по РБ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давец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ФУ Кузнецова С.П.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адрес: 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shd w:fill="FFFFFF" w:val="clear"/>
                    </w:rPr>
                    <w:t>гор. Мелеуз, ул. Мелькомбинатская, д. 46, кв. 8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ИНН 026300439770,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р/с № 40802810506360100063 в ПАО «Сбербанк» БИК 046577674 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Финансовый управляющий</w:t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__________________ / Надршина Э.Р.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 /_______________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7:00Z</dcterms:created>
  <dc:creator>u12</dc:creator>
  <dc:description/>
  <cp:keywords/>
  <dc:language>en-US</dc:language>
  <cp:lastModifiedBy>Alsu</cp:lastModifiedBy>
  <dcterms:modified xsi:type="dcterms:W3CDTF">2020-02-19T09:42:00Z</dcterms:modified>
  <cp:revision>6</cp:revision>
  <dc:subject/>
  <dc:title>ДОГОВОР  КУПЛИ-ПРОДАЖИ</dc:title>
</cp:coreProperties>
</file>