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йсин Фангат Масх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6.08.2020 г. (резолютивная часть объявлена 05.08.2020 г.) по делу № А07-677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йсин Фангат Масх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10.19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Явгильдино Караидель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6-788-547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8037807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43, Респ. Башкортостан, Благовещенский район, с. Богородское, ул. Калужская, д. 20/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йсина Фангата Масх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1-01-13T11:53:00Z</dcterms:modified>
  <cp:revision>24</cp:revision>
  <dc:subject/>
  <dc:title/>
</cp:coreProperties>
</file>