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3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4.2021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айсин Фангат Масха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58037807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аманова Эльвира Бул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6774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 введении процедуры реализации  от 06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(условный) номер 02:15:020102:135, адрес местонахождения: Россия, Республика Башкортостан, Благовещенский, с. Богородское, ул. Калужская, д. 20/2. Площадь 77 кв.м. Вид разрешенного использования: Для размещения магазин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, назначение нежилое, количество этажей: 1, кадастровый (условный) номер 02:15:020102:174, адрес местонахождения: Россия, Республика Башкортостан, Благовещенский, с. Богородское, Калужская, дом 20, корпус 2. Площадь 6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дастровый (условный) номер 02:15:020102:136, адрес местонахождения: Россия, Республика Башкортостан, Благовещенский, с. Богородское, ул. Калужская, д. 20/3. Площадь 1000 кв.м. Вид разрешенного использования: для размещения гаражей и автостояно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здание, назначение нежилое, кадастровый (условный) номер 02:15:020102:224, адрес местонахождения: Россия, Республика Башкортостан,  Благовещенский, с. Богородское, ул. Осиновка, д. 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рузовой автомобиль, марка: Фрейтлайнер, модель: FLC, год изготовления: 2000, цвет: юниор, г/н: Е300СУ102, модель двигателя: 11997625, тип двигателя: дизельный, шасси (рама) № 1FUYSDYB6YLH10858, кузов №: 1FUYSDYB6YLH108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луприцеп, марка: Ламберет, год изготовления: 1997, цвет: белый, г/н: АТ273002, шасси (рама) № VM3LVFS3EV3F05967, кузов №: VM3LVFS3EV3F059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олуприцеп, марка: Ламберет, год изготовления: 1996, цвет: белый, г/н: АТ395502, шасси (рама) № VM3LVFS3ER3A02471, кузов №: VM3LVFS3ER3A024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Грузовой автомобиль, марка: Вольво, модель: VNL64T660, год изготовления: 2000, цвет: желтый, г/н: М787ВН102, двигатель №: 06R0566580, кузов №: YN7953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Грузовой автомобиль, марка: Вольво, модель: VNL64T, год изготовления: 2004, цвет: серый, г/н: Т774СТ102, двигатель №: 375238D2A, шасси (рама) № 4N359954, кузов №: 4V4NC9GH74N3599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олуприцеп-рефрижератор, марка: ШМИТЦ, модель: SKO24, год изготовления: 2006, цвет: белый, г/н: АУ279202, шасси (рама) № WSM00000005014386, кузов №: WSM000000050143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3.2021 г. и заканчивается 19.04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890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1 86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4 95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6 181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1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6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0 736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79 17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96 7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- не позднее даты окончания срока приема заявок на участие в торгах. В размере 10 % от начальной стоимости.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При заключении договора с лицом, выигравшим торги, сумма внесенного им задатка засчитывается в счет исполнения договора.Срок внесения задатка - не позднее даты окончания срока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8 909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18 696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49 5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861 817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1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6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407 36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5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791 7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967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945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8 39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 934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 477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3 090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0 9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3 3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0 368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8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9 588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1 г. 16:00 на электронной площадке Российского аукционного дома (РАД), размещенной на сайте http://lot-online.ru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ламанова Эльвира Булатовна (ИНН 025800258280, КПП , адрес: 450078, Республика Башкортостан, г. Уфа, ул. Ветошникова 99-606, тел. 898760191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41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1-03-10T07:41:00Z</dcterms:modified>
  <cp:revision>2</cp:revision>
  <dc:subject/>
  <dc:title>3</dc:title>
</cp:coreProperties>
</file>