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спублика Башкортостан, г.Уфа                                        «______» ___________________  2021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Ахтямов Артур Фанилевич (09.07.1986 г.р., место рождения: гор. Уфа Республики Башкортостан; ИНН 027813528642; СНИЛС 134-509-100 29; адрес регистрации: Республика Башкортостан, Благоварский район, с. Коб-Покровка, ул. Центральная, д.3) 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финансового  управляющего Ларкина Александра Николаевича, действующего на основан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Решения Арбитражного суда Республики Башкортостан по делу № А07-34972/2018 от 16.01.2020 г. </w:t>
      </w:r>
      <w:r>
        <w:rPr>
          <w:rFonts w:eastAsia="Times New Roman" w:cs="Times New Roman" w:ascii="Times New Roman" w:hAnsi="Times New Roman"/>
          <w:lang w:eastAsia="ru-RU"/>
        </w:rPr>
        <w:t>и протокола о результатах торгов в электронной форме по продаже имущества с одной стороны,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: </w:t>
      </w:r>
    </w:p>
    <w:p>
      <w:pPr>
        <w:pStyle w:val="1"/>
        <w:shd w:fill="auto" w:val="clear"/>
        <w:tabs>
          <w:tab w:val="clear" w:pos="708"/>
          <w:tab w:val="left" w:pos="1331" w:leader="none"/>
        </w:tabs>
        <w:spacing w:lineRule="auto" w:line="240"/>
        <w:ind w:firstLine="426"/>
        <w:rPr/>
      </w:pPr>
      <w:r>
        <w:rPr>
          <w:lang w:bidi="ru-RU"/>
        </w:rPr>
        <w:t xml:space="preserve">Земельный участок, категория земель: земли особо охраняемых территорий и объектов, разрешенное использование: для использования в целях завершения строительства и эксплуатации объектов туристический базы, общая площадь 103337 кв.м, адрес (местонахождение) объекта: Республика Башкортостан, Белорецкий р-н, г. Белорецк, ул. Курортная, д. 1 а, </w:t>
      </w:r>
      <w:r>
        <w:rPr>
          <w:bCs/>
          <w:lang w:bidi="ru-RU"/>
        </w:rPr>
        <w:t>кадастровый (или условный) номер: 02:11:181301:737.</w:t>
      </w:r>
    </w:p>
    <w:p>
      <w:pPr>
        <w:pStyle w:val="1"/>
        <w:shd w:fill="auto" w:val="clear"/>
        <w:tabs>
          <w:tab w:val="clear" w:pos="708"/>
          <w:tab w:val="left" w:pos="1331" w:leader="none"/>
        </w:tabs>
        <w:spacing w:lineRule="auto" w:line="240"/>
        <w:ind w:firstLine="426"/>
        <w:rPr>
          <w:lang w:bidi="ru-RU"/>
        </w:rPr>
      </w:pPr>
      <w:r>
        <w:rPr>
          <w:lang w:bidi="ru-RU"/>
        </w:rPr>
        <w:t>Незавершенное строительством здание общественного центра, назначение: нежилое здание, 1-3 - этажный, общая площадь 712,7 кв.м., инв. № нет, лит. А, адрес (местонахождение) объекта: Республика Башкортостан, г. Белорецк, ул. Курортная, 1 а, кадастровый (или условный) номер: 02:11:181301:1179.</w:t>
      </w:r>
    </w:p>
    <w:p>
      <w:pPr>
        <w:pStyle w:val="1"/>
        <w:shd w:fill="auto" w:val="clear"/>
        <w:tabs>
          <w:tab w:val="clear" w:pos="708"/>
          <w:tab w:val="left" w:pos="1331" w:leader="none"/>
        </w:tabs>
        <w:spacing w:lineRule="auto" w:line="240"/>
        <w:ind w:firstLine="426"/>
        <w:rPr>
          <w:lang w:bidi="ru-RU"/>
        </w:rPr>
      </w:pPr>
      <w:r>
        <w:rPr>
          <w:lang w:bidi="ru-RU"/>
        </w:rPr>
        <w:t>Незавершенный строительством гостевой коттедж, назначение: нежилое здание, 2 - этажный, общая площадь 165,4 кв.м, инв. № нет, лит. Б, адрес (местонахождение) объекта: Республика Башкортостан, г. Белорецк, ул. Курортная, 1 а, кадастровый (или условный) помер: 02:11:181301:1180.</w:t>
      </w:r>
    </w:p>
    <w:p>
      <w:pPr>
        <w:pStyle w:val="1"/>
        <w:shd w:fill="auto" w:val="clear"/>
        <w:tabs>
          <w:tab w:val="clear" w:pos="708"/>
          <w:tab w:val="left" w:pos="1331" w:leader="none"/>
        </w:tabs>
        <w:spacing w:lineRule="auto" w:line="240"/>
        <w:ind w:firstLine="426"/>
        <w:rPr/>
      </w:pPr>
      <w:r>
        <w:rPr/>
        <w:t>Незавершенный строительством блокированный дом, назначение: нежилое здание, 2 - этажный, общая площадь 136 кв.м, инв. № нет, лит. В, адрес (местонахождение) объекта: Республика Башкортостан, г. Белорецк, ул. Курортная, 1 а, кадастровый (или условный) номер: 02:11:181301:1181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родавец гарантирует, что до совершения настоящего Договора Имущество, указанное в пункте 1.1. настоящего Договора, никому другому не продано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4. Объекты недвижимости, указанные в п. 1.1. имеют записи об ипотеке (залог ООО «УралКапиталБанк»). В соответствии с п. 5 ст. 18.1 Федерального закона от 26.10.2002 №127-ФЗ «О несостоятельности (банкротстве)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дажа заложенного имущества </w:t>
      </w:r>
      <w:r>
        <w:rPr>
          <w:rFonts w:cs="Times New Roman" w:ascii="Times New Roman" w:hAnsi="Times New Roman"/>
        </w:rPr>
        <w:t>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>2.2. Покупатель обязуется: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2.2.1. Не позднее 30 (тридцати) дней со дня подписания настоящего договора, полностью оплатить стоимость имущества, предусмотренную в п. 3.1. настоящего договора.  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2.4. В установленном порядке снять и поставить имущество  на регистрационный учет  (изменить регистрационные данные) в течение 10 календарных дней с момента подписания акта-приемки 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2. Оплата производится путем перечисления денежных средств на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3.3. Датой оплаты считается дата фактического поступления денежных средств на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6.5. Настоящий договор составлен и подписан сторонами в трех экземплярах, по одному экземпляру договора выдается Продавцу и Покупателю, один экземпляр предоставляется в орган осуществляющий регистрацион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Продавец: </w:t>
      </w:r>
      <w:bookmarkEnd w:id="0"/>
      <w:r>
        <w:rPr>
          <w:rFonts w:cs="Times New Roman" w:ascii="Times New Roman" w:hAnsi="Times New Roman"/>
          <w:b/>
          <w:bCs/>
          <w:iCs/>
        </w:rPr>
        <w:t>Ахтямов Артур Фанил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7.1986 г.р., место рождения: гор. Уфа Республики Башкортостан; ИНН 027813528642; СНИЛС 134-509-100 29; адрес регистрации: Республика Башкортостан, Благоварский район, с. Коб-Покровка, ул. Центральная, д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чет 40817810606006740520 в Башкирское отделение №8598 ПАО Сбербанк, г. Уфа, к/с 30101810300000000601, БИК 048073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аркин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1:00Z</dcterms:created>
  <dc:creator>qqq</dc:creator>
  <dc:description/>
  <cp:keywords/>
  <dc:language>en-US</dc:language>
  <cp:lastModifiedBy>User</cp:lastModifiedBy>
  <cp:lastPrinted>2016-03-23T14:56:00Z</cp:lastPrinted>
  <dcterms:modified xsi:type="dcterms:W3CDTF">2021-01-20T07:03:00Z</dcterms:modified>
  <cp:revision>4</cp:revision>
  <dc:subject/>
  <dc:title/>
</cp:coreProperties>
</file>