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, ИНН 7838430413, 190000, Санкт-Петербург, пер.Гривцова, д.5, лит.В, 8(3452)69-19-28, tf@auction-house.ru) (далее –Организатор торгов, ОТ), действующее на основании договора поручения с Ахтямовым Артуром Фанилевичем (09.07.1986 г.р., место рождения: гор. Уфа Республики Башкортостан; ИНН 027813528642; СНИЛС 134-509-100 29; адрес регистрации: Республика Башкортостан, Благоварский район, с. Коб-Покровка, ул. Центральная, д.3)(далее – Должник), в лице Финансового управляющего Ларкина Александра Николаевича (ИНН 027312606321, СНИЛС 013-731-681 24, адрес для корреспонденции: 450000, Республика Башкортостан, Уфа, Ленина ул., 28, а/я 1230), член Ассоциации «Саморегулируемая организация арбитражных управляющих Центрального федерального округа» (ИНН 7705431418, ОГРН 1027700542209, рег.№ в реестре СРО -002, адрес: 115191, г. Москва, Гамсоновский пер., д. 2, стр. 1, пом. 85-94), рег. номер 6545, действующий на основании Решения Арбитражного суда Республики Башкортостан по делу № А07-34972/2018 от 16.01.2020 г. (далее – ФУ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общает 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и повтор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лектронных торгов в форме открытого аукциона с открытой формой представления предложений по цене (далее - Торг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Торгов является следующее имущество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тегория земель: земли особо охраняемых территорий и объектов, разрешенное использование: для использования в целях завершения строительства и эксплуатации объектов туристический базы, общая площадь 103337 кв.м, кадастровый номер: 02:11:181301:737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завершенное строительством здание общественного цен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значение: нежилое здание, 1-3 - этажный, общая площадь 712,7 кв.м., инв. № нет, лит. А, кадастровый номер: 02:11:181301:1179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завершенный строительством гостевой коттед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значение: нежилое здание, 2 - этажный, общая площадь 165,4 кв.м, инв. № нет, лит. Б, кадастровый помер: 02:11:181301:1180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завершенный строительством блокированный дом</w:t>
      </w:r>
      <w:r>
        <w:rPr>
          <w:rFonts w:cs="Times New Roman" w:ascii="Times New Roman" w:hAnsi="Times New Roman"/>
          <w:color w:val="000000"/>
          <w:sz w:val="24"/>
          <w:szCs w:val="24"/>
        </w:rPr>
        <w:t>, назначение: нежилое здание, 2 - этажный, общая площадь 136 кв.м, инв. № нет, лит. В, кадастровый номер: 02:11:181301:118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местонахождения имущества: Республика Башкортостан, Белорецкий р-н, г. Белорецк, ул. Курортная, д. 1 а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еменение: </w:t>
      </w:r>
      <w:r>
        <w:rPr>
          <w:rFonts w:cs="Times New Roman" w:ascii="Times New Roman" w:hAnsi="Times New Roman"/>
        </w:rPr>
        <w:t>является предметом залога ООО «УралКапиталБанк»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64 107 895 (шестьдесят четыре миллиона сто семь тысяч восемьсот девяносто пять) руб. 50 ко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р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уществом Должника будут проводиться на электронной площадке АО «Российский аукционный дом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http://lot-online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ЭТП). Оператор ЭТП (далее – Оператор) обеспечивает проведение Торгов.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Торги проводятся путем повышения начальной цены продажи предмета Торгов (Лота) на величину, кратную величине шага аукциона. Шаг аукциона – </w:t>
      </w:r>
      <w:r>
        <w:rPr/>
        <w:t xml:space="preserve">5% </w:t>
      </w:r>
      <w:r>
        <w:rPr>
          <w:color w:val="000000"/>
        </w:rPr>
        <w:t>от начальной цены продажи Лот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bookmarkStart w:id="0" w:name="_Hlk13046011"/>
      <w:bookmarkStart w:id="1" w:name="_Hlk48829241"/>
      <w:r>
        <w:rPr>
          <w:rFonts w:cs="Times New Roman" w:ascii="Times New Roman" w:hAnsi="Times New Roman"/>
          <w:color w:val="000000"/>
          <w:sz w:val="24"/>
          <w:szCs w:val="24"/>
        </w:rPr>
        <w:t>Прием заявок на участие в Торгах осуществляется на ЭТП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с 00час. 00мин. (МСК) 11.03.2021 по 15.04.2021 до 00час. 00мин. (МСК)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. Задаток должен поступить не позднее даты окончания приема заявок. Определение участников торгов – 16.04.2021 до 16 час. 00 мин. (МСК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е Торгов на ЭТП 17.04.2021 в 10 час. 00мин. (МСК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Торгах допускаются физ. и юр. лица (далее – Заявитель), зарегистрированные в установленном порядке на ЭТП. Для участия в Торгах Заявитель представляет Оператору заявку на участие в Торгах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финансового управляющего, предложение о цене имущества. К заявке на участие в Торгах должны быть приложены копии документов согласно требованиям п.11 </w:t>
      </w:r>
      <w:bookmarkStart w:id="2" w:name="_Hlk62119132"/>
      <w:r>
        <w:rPr>
          <w:rFonts w:cs="Times New Roman" w:ascii="Times New Roman" w:hAnsi="Times New Roman"/>
          <w:color w:val="000000"/>
          <w:sz w:val="24"/>
          <w:szCs w:val="24"/>
        </w:rPr>
        <w:t>ст.110 ФЗ №127 "О несостоятельности (банкротстве)"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рядок допуска заявителей к участию в торгах определяется в порядке, установленном п. 12 ст.110 ФЗ №127 "О несостоятельности (банкротстве)"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Торгах Заявитель представляет Оператору в электронной форме подписанный электронной подписью Заявителя договор о внесении задатка (далее – Договор о задатке). Заявитель обязан в срок, указанный в настоящем извещении внести задаток на участие в Торга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азмере 10% от начальной цены л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утем перечисления денежных средств на счет для зачисления задатков ОТ: получатель платежа - 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. В назначении платежа необходимо указывать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даток для участия в торгах по лоту РАД-_____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направить задаток по вышеуказанным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Датой внесения задатка считается дата поступления денежных средств, перечисленных в качестве задатка, на счет Должни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договора, заключаемого по итогам </w:t>
      </w:r>
      <w:bookmarkStart w:id="3" w:name="_Hlk13069070"/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гов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(далее - Договор), и договором о задатке можно ознакомиться на ЭТП, ЕФРС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изменить или отозвать заявку на участие в Торгах не позднее окончания срока подачи заявок на участие в Торгах, направив об этом уведомление Оператору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рассматривает предоставленные Заявителями Оператору заявки с приложенными к ним документами, устанавливает факт поступления задатков на счет Оператора в срок, установленный в настоящем сообщении, и по результатам принимает решение о допуске или отказе в допуске Заявителя к участию в Торгах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. Заявители, допущенные к участию в Торгах, признаются участниками Торгов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ем Торгов (далее– Победитель) признается Участник, предложивший наибольшую цену за лот, но не ниже начальной цены продажи лота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 в течение 5 дней с даты подписания протокола о результатах торгов направляет Победителю торгов / Единственному участнику торгов на адрес электронной почты, указанный в заявке на участие в торгах, предложение заключить Договор с приложением проекта Договор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дней с даты подписания направить его ФУ. О факте подписания Договора Победитель любым доступным для него способом обязан немедленно уведомить ФУ. Неподписание Договора в течение 5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уплатить продавцу в течение 30 дней с даты заключения Договора определенную цену продажи лота за вычетом внесенного ранее задатка по следующим реквизитам: получатель платежа - Ахтямов Артур Фанилевич (ИНН 027813528642), счет 40817810606006740520 в Башкирское отделение №8598 ПАО Сбербанк, г. Уфа, к/с 30101810300000000601, БИК 04807360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указывать реквизиты Договора, номер лота и дату проведения Торгов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регистрации перехода прав относятся на счет покупателя (в том числе расходы по оплате государственных пошлин, регистрацию перехода прав). В случае неосуществления своевременно покупателем переоформления прав на имущество, покупатель несет риски наступления неблагоприятных последствий, связанных с банкротством Должника и невозможностью перерегистрации имущества, подлежащего государственной регистрации и или учету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до подачи заявки на участие в торгах покупатель вправе проверить состояние имущества. Подачей заявки на участие в торгах покупатель подтверждает, что состояние имущества его устраивает и соответствует целям приобретения. Все риски, связанные с не ознакомлением с имуществом и отсутствием полной информации об имуществе в результате не ознакомления (не полного ознакомления) с имуществом несет покупатель, при таких обстоятельствах покупатель не вправе уклоняться от подписания акта приема-передачи имущества и оплаты в полном объеме. ОТ и ФУ не несут ответственность в случае невозможности личного ознакомления с имуществом по не зависящим от них причинам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иться со сведениями (документами) о предмете и порядке проведения торгов, документацией производится у ОТ: в рабочие дни (пн-пт) с 9:00 по 17:00 (время местное) по тел. +7(922)173-78-22, +7 (343)3793555, а также направив запрос на эл.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kb@auction-house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Осмотр имущества по адресу местонахождения, производится по предварительному согласованию с ОТ.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07:00Z</dcterms:created>
  <dc:creator>Падерина Виктория</dc:creator>
  <dc:description/>
  <cp:keywords/>
  <dc:language>en-US</dc:language>
  <cp:lastModifiedBy>Егорова Александра Павловна</cp:lastModifiedBy>
  <cp:lastPrinted>2019-07-08T13:38:00Z</cp:lastPrinted>
  <dcterms:modified xsi:type="dcterms:W3CDTF">2021-03-10T07:07:00Z</dcterms:modified>
  <cp:revision>2</cp:revision>
  <dc:subject/>
  <dc:title/>
</cp:coreProperties>
</file>