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"ГАЗБАНК" (АО АКБ «ГАЗ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2 октября 2018 г. по делу № А55-21551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11-13T08:29:00Z</dcterms:modified>
  <cp:revision>7</cp:revision>
  <dc:subject/>
  <dc:title>ДОГОВОР № 2005-0016/6</dc:title>
</cp:coreProperties>
</file>