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1 00:00 - 15.05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монова Людми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01207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барева И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469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90 (офис), общей площадью 34,2 кв.м., этаж 2, находящееся по адресу г. Челябинск, ул. Гагарина, д. 9, кадастровый номер 74:36:0414012:229, являются предметом залога АО «Стар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91 (офис), общей площадью 17,9 кв.м., этаж 2, находящееся по адресу г. Челябинск, ул. Гагарина, д. 9, кадастровый номер 74:36:0414012:228, являются предметом залога АО «Ста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1 г. и заканчивается 15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через сайт ЭТП, в соответствии с порядком, установленным регламентом площадки. Заявка на участие в торгах составляется на русском языке и должна содержать следующие сведения: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для Заявителя  физического лица: фамилия, имя, отчество, паспортные данные, сведения о месте жительства, номер контактного телефона, адрес электронной почты; обязательство Заявителя соблюдать требования, указанные в Сообщении о торгах; согласие Заявителя приобрести имущество по цене, не ниже начальной цены продажи имущества, указанной в Сообщении о торгах; сведения о наличии или об отсутствии заинтересованности Заявителя по отношению к Должнику, кредиторам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заинтересованности по отношению к Должнику, кредиторам, финансовому управляющему, предусмотренные ст. 19 Закона о банкротстве. К Заявке должны быть приложены следующие документы: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оплачен  не позднее даты подачи заявки на участие в торгах на следующие реквизиты: Симонова Людмила Ивановна, р/с 40817810372211009646, ИНН 7707083893 , Челябинское отделение №8597 ПАО СБЕРБАНК,  БИК 047501602,  КПП 745302001,  к/с 3010181070000000060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имонова Людмила Ивановна, р/с 40817810372211009646, ИНН 7707083893 , Челябинское отделение №8597 ПАО СБЕРБАНК,  БИК 047501602,  КПП 745302001,  к/с 301018107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3 48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7 55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 103 480.27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1 026 236.65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948 993.03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871 749.41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794 505.79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77 552.52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537 123.84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496 695.16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 в 0:0 (456 266.48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415 837.80 руб.) - 15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1г. в 00:00 час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барева И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00890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6, г. Челябинск, проспект Победы, 238 - 48, тел. +790686667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bar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7:00Z</dcterms:created>
  <dc:creator>Просвирницына Рина</dc:creator>
  <dc:description/>
  <cp:keywords/>
  <dc:language>en-US</dc:language>
  <cp:lastModifiedBy>Windows User</cp:lastModifiedBy>
  <cp:lastPrinted>2010-11-10T17:05:00Z</cp:lastPrinted>
  <dcterms:modified xsi:type="dcterms:W3CDTF">2021-03-10T07:57:00Z</dcterms:modified>
  <cp:revision>2</cp:revision>
  <dc:subject/>
  <dc:title>3</dc:title>
</cp:coreProperties>
</file>