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1 00:00 - 16.06.2021 2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ерезовская рыболовецкая ар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140, ХМАО-Югра, Березовский район, пгт. Березово, ул. Дуркина, 6, ОГРН 1128611000077, ИНН 8613007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ерезовская рыболовецкая артель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ерезовская рыболовецкая артель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286110000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27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А75-2786/2018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птильного цеха, назначение: нежилое для копчения рыбы, общей площадью 758,6 кв. м, инв. №3058, лит. А, находящееся по адресу: ХМАО-Югра, Березовский район, пос. Березово, ул. Дуркина, дом 6, корпус 6, кадастровый (или условный) номер 86:05:0000000:2389, земельный участок, категория земель: земли населенных пунктов; разрешенное использование: здание коптильного цеха, нежилое, для копчения рыбы, общая площадь 4994 кв. м, кадастровый номер 86:05:0310018:10, адрес (местонахождение) объекта: ХМАО-Югра, Березовский район, пгт. Березово, ул. Дуркина, уч. 6-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1 г. и заканчивается 16.06.2021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на ЭТП заявку и документы в электронном виде, подписанные ЭЦП заявителя, Заявка и документы, прилагаемые к заявке, оформляются в соответствии с требованиями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Ц лота вносится в течение срока приема заяв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Березовская рыболовецкая артель», р/с 40702810700130000097, филиал Западно-Сибирский ПАО Банка «ФК Открытие», БИК 047162812, к/с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6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796 047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748 284.18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700 521.36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652 758.54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604 995.72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557 232.9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509 470.08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461 707.26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13 944.44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66 181.62 руб.) - 16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 Договор купли-продажи заключается с победителем торгов в течение 5 дней с даты получения им предложения о заключении договора. 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7.06.21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предложения о заключении договора. 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винухов Игорь Михайлович (ИНН 861601168553, КПП , адрес: 628200, ХМАО-Югра, Кондинский район, п. Междуречен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чников 49, кв. 1, тел. 98220499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0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0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21-03-10T08:10:00Z</dcterms:modified>
  <cp:revision>2</cp:revision>
  <dc:subject/>
  <dc:title>3</dc:title>
</cp:coreProperties>
</file>