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упки права требования (цессии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Санкт-Петербург                                                                       «__» ______________ 202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АСАР СЕРВИС»</w:t>
      </w:r>
      <w:r>
        <w:rPr>
          <w:sz w:val="22"/>
          <w:szCs w:val="22"/>
        </w:rPr>
        <w:t xml:space="preserve"> в лице конкурсного управляющего Можорова Сергея Владимировича, действующего на основании </w:t>
      </w:r>
      <w:r>
        <w:rPr>
          <w:color w:val="000000"/>
          <w:sz w:val="22"/>
          <w:szCs w:val="22"/>
        </w:rPr>
        <w:t xml:space="preserve">решения Арбитражного суда г. Санкт-Петербурга и Ленинградской обл. </w:t>
      </w:r>
      <w:r>
        <w:rPr>
          <w:color w:val="000000"/>
          <w:sz w:val="22"/>
          <w:szCs w:val="22"/>
          <w:shd w:fill="FFFFFF" w:val="clear"/>
        </w:rPr>
        <w:t>от 06.05.2018 г. по делу А56-71583/2017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____________, действующего на основании ________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Цедент уступает Цессионарию права требования, принадлежащие Цеденту, к следующему дебиторам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ковский Дмитрий Евгеньевич и Федосеев Евгений Алексеевич по Определению АС г.СПб и ЛО от 15.07.2020 с изменениями согласно Определения АС г.СПб и ЛО от 29.09.2020 по делу </w:t>
      </w:r>
      <w:r>
        <w:rPr>
          <w:color w:val="000000"/>
          <w:sz w:val="22"/>
          <w:szCs w:val="22"/>
          <w:shd w:fill="FFFFFF" w:val="clear"/>
        </w:rPr>
        <w:t xml:space="preserve">А56-71583/2017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размере 1221408,49 руб.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_____________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.Санкт-Петербурга и Ленинградской об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ОО «КАСАР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адрес: 195030, Санкт-Петербург, ул. Коммуны, д.67, лит.Ад, пом. 1-Н, ком.9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522804, КПП 780601001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Н: 1127847291802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/с 40702810706003010145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/с 301018100000000009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4030920 в Санкт-Петербургском ф-ле ПАО «Промсвязьбанк» г.Санкт-Петербур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/ С.В. Можоров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1-01-14T07:39:00Z</dcterms:modified>
  <cp:revision>1</cp:revision>
  <dc:subject/>
  <dc:title/>
</cp:coreProperties>
</file>