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САР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30, Санкт-Петербург, ул. Коммуны, д.67, лит.Ад, пом. 1-Н, ком.90, ОГРН 1127847291802, ИНН 7811522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715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0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олковскому Дмитрию Евгеньевичу и Федосееву Евгению Алексеевичу по Определению АС г.СПб и ЛО от 15.07.2020 с изменениями согласно Определения АС г.СПб и ЛО от 29.09.2020 по делу А56-71583/2017  в размере 1221408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13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0.03.2021 до 17/00 13.04.2021 г. Участники к заявке прилагают подписанные электронной цифровой подписью заявителя документы, указанные в п. 11 ст. 110 вышеуказанного Закона. Претендент подписывает договор внесения задатка и вносит указанную сумму не позднее 17/00 13.04.2021 г. по следующим реквизитам: 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7/00 13.04.2021 г. по следующим реквизитам: 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 ООО «КАСАР СЕРВИС» ИНН 7811522804, КПП 780601001, р/с 40702810706003010145 к/с 30101810000000000920 БИК 044030920 в Санкт-Петербургском ф-ле ПАО «Промсвязьбанк» г.Санкт-Петербур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9 26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963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0T08:59:00Z</dcterms:modified>
  <cp:revision>14</cp:revision>
  <dc:subject/>
  <dc:title>3</dc:title>
</cp:coreProperties>
</file>