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Эшим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9245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06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48:20:0021101:228, площадь 500 кв/м, местоположения установлено относительно ориентира, расположенного в границах участка. Почтовый адрес ориентира: обл. Липецкая, г. Липецк, садоводческое некоммерческое товарищество «Строитель-2», ул. Вишневая, участок №51, номер государственной регистрации 48-48-01/047/2012-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1 г. и заканчивается 15.04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олотарева Антонина Александровна, ИНН 482401650450 р\с 40817810835000805327, Липецкое отделение № 8593 ПАО Сбербанк г.Липецк, БИК 044206604, к\с 30101810800000000604, назначение платежа: перечисление задатка на участие в торгах по продаже имущества Эшимовой Татьяны Владимир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902, г. Липецк, ул. Юношеская,д.11, оф.4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3-10T09:43:00Z</dcterms:modified>
  <cp:revision>15</cp:revision>
  <dc:subject/>
  <dc:title>3</dc:title>
</cp:coreProperties>
</file>