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йтр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3, г. Тюмень, ул.Михаила Сперанского, 17/4, офис 28, ОГРН 1117232049780, ИНН 7202223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95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3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/т ООО «Инжиниринговая компания «Знамя» (ИНН 7203374886) н. 672745,09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/т ООО «РусСтройКомплекс» (ИНН 7202180207) н. 1507070,55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/т ООО «Максимус» (ИНН 7203204676) н. 18796,27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/т ООО «Правильное и экономичное строительство Тюмени» (ИНН 7204207398) н. 134250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20.04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6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07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7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3 63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0 70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7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7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8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3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5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, электронная площадка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7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1-03-10T11:27:00Z</dcterms:modified>
  <cp:revision>2</cp:revision>
  <dc:subject/>
  <dc:title>3</dc:title>
</cp:coreProperties>
</file>