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ноября 2018 г., заключенного с Открытым акционерным обществом Инвестиционный Акционерный Банк «Диг-Банк» (ИАБ  «Диг-Банк» (О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Северная Осетия-Алания от 02 сентября 2014 г. по делу № А61-2327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3-10T11:17:00Z</dcterms:modified>
  <cp:revision>62</cp:revision>
  <dc:subject/>
  <dc:title>Договор о задатке №____</dc:title>
</cp:coreProperties>
</file>