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Инвестиционный Акционерный Банк "Диг-Банк" (ИАБ «Диг-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еспублики Северная Осетия – Алания от 5 сентября 2014 г. по делу №А61-2327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2-25T14:27:00Z</dcterms:modified>
  <cp:revision>5</cp:revision>
  <dc:subject/>
  <dc:title>ДОГОВОР № __</dc:title>
</cp:coreProperties>
</file>