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00:00 - 18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 Андр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5110802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96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2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этажном доме; адрес Россия, 410004, , г.Саратов, поселок Первомайский, 9 линия, д.4/12, кв.109; кадастровый номер 64:48:050387:1935; площадь 60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8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 от начальной цены лота, установленной для соответствующего периода. Назначение платежа при внесении задатка: «Перечисление задатка за участие в торгах по продаже имущества Ульякова А.К. по лоту №1(квартира)». Задаток должен поступить на расчетный счет организатора торгов, указанный в настоящем сообщении до окончания интервала торгов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латежей для оплаты задатков: получатель платежа Ульянов Андрей Константинович, ИНН 645110802590, р/с 40817810641000037239 в Владимирский РФ АО "РОССЕЛЬХОЗБАНК"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700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 646 000.00 руб.) - 2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1 в 0:0 (2 592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2 538 00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2 484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финансового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 Антон Сергеевич (ИНН 651800789000, КПП , адрес: 600025, г.Владимир, а/я 22, тел. +7 (900) 590-66-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m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rckti1@pro-itservice.ru</cp:lastModifiedBy>
  <cp:lastPrinted>2010-11-10T17:05:00Z</cp:lastPrinted>
  <dcterms:modified xsi:type="dcterms:W3CDTF">2021-03-10T13:44:00Z</dcterms:modified>
  <cp:revision>15</cp:revision>
  <dc:subject/>
  <dc:title>3</dc:title>
</cp:coreProperties>
</file>