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1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о задатке</w:t>
      </w:r>
    </w:p>
    <w:p>
      <w:pPr>
        <w:pStyle w:val="Normal"/>
        <w:ind w:right="171" w:firstLine="570"/>
        <w:jc w:val="center"/>
        <w:rPr>
          <w:rStyle w:val="Paragraph"/>
          <w:b/>
          <w:b/>
        </w:rPr>
      </w:pPr>
      <w:r>
        <w:rPr>
          <w:b/>
          <w:sz w:val="28"/>
          <w:szCs w:val="28"/>
        </w:rPr>
      </w:r>
    </w:p>
    <w:p>
      <w:pPr>
        <w:pStyle w:val="Normal"/>
        <w:ind w:right="171" w:firstLine="570"/>
        <w:jc w:val="center"/>
        <w:rPr/>
      </w:pPr>
      <w:r>
        <w:rPr/>
        <w:t>ДОГОВОР о задатке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hanging="0"/>
        <w:rPr/>
      </w:pPr>
      <w:r>
        <w:rPr/>
        <w:t>Место                                                                                                                                   дата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Конкурсный управляющий АО «Казанская сельхозтехника» Басыров Сухроббек Отажонович действующий на основании решения Арбитражного суда Республики Татарстан от 15.09.2017г. по делу № А65-19521/2017, именуемый в дальнейшем «Организатор торгов», действующий на основании ФЗ «О несостоятельности (банкротстве)», с одной стороны, и _________________________, именуемый в дальнейшем «Претендент», в лице _____________________, действующего на основании ___________________________, с другой стороны, заключили настоящий договор о нижеследующем: 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1. ПРЕДМЕТ ДОГОВОРА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1.1. Претендент обязуется перечислить на счет АО «Казанская сельхозтехника» (ОГРН 1021600813717, ИНН 1616000264, р/с 40702810101430001295 в ПАО «БАНК УРАЛСИБ», БИК 048073770, к/с 30101810600000000770) задаток в размере __________ рублей. 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2. ОБЯЗАННОСТИ СТОРОН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2.1. Претендент обязан: </w:t>
      </w:r>
    </w:p>
    <w:p>
      <w:pPr>
        <w:pStyle w:val="Normal"/>
        <w:ind w:right="171" w:firstLine="570"/>
        <w:jc w:val="both"/>
        <w:rPr/>
      </w:pPr>
      <w:r>
        <w:rPr/>
        <w:t>2.1.1. Обеспечить поступление указанных в п. 1.1 настоящего Договора денежных средств на расчетный счет в срок не позднее, чем до момента представления заявителем заявки на участия в торгах. При отказе Претендента от подписания Протокола по итогам торгов и (или) договора купли-продажи имущества, не оплате стоимости имущества в установленные сроки, он лишается права на его приобретение, а сумма внесенного им задатка не возвращается. В этом случае торги признаются несостоявшимися, а Претендент утрачивает право на заключение договора купли-продажи.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3. АДРЕСА И РЕКВИЗИТЫ СТОРОН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тор торгов:</w:t>
      </w:r>
    </w:p>
    <w:p>
      <w:pPr>
        <w:pStyle w:val="Normal"/>
        <w:ind w:right="57" w:hanging="0"/>
        <w:jc w:val="both"/>
        <w:rPr/>
      </w:pPr>
      <w:r>
        <w:rPr>
          <w:b/>
          <w:bCs/>
        </w:rPr>
        <w:t>Конкурсный управляющий АО «Казанская сельхозтехника» (ОГРН 1021600813717, ИНН 1616000264, адрес: 422700, РТ, Высокогорский район, с. Высокая Гора, ул. Полковая, д. 4) Басыров Сухроббек Отажонович (ИНН 165717854704, СНИЛС 15061493846, адрес: 420100, РТ, г. Казань, а/я 235, тел. - 88432741197, эл. почта: flust89@gmail.com).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  <w:t>Организатор торгов</w:t>
        <w:tab/>
        <w:tab/>
      </w:r>
      <w:r>
        <w:rPr>
          <w:u w:val="single"/>
        </w:rPr>
        <w:t>______________</w:t>
      </w:r>
      <w:r>
        <w:rPr/>
        <w:t xml:space="preserve"> </w:t>
        <w:tab/>
        <w:t>/Басыров С.О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тендент: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/>
      </w:pPr>
      <w:r>
        <w:rPr/>
        <w:t>Претендент</w:t>
        <w:tab/>
        <w:t xml:space="preserve">_______________ </w:t>
        <w:tab/>
        <w:t>/ФИО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50:00Z</dcterms:created>
  <dc:creator>Айгуль</dc:creator>
  <dc:description/>
  <cp:keywords/>
  <dc:language>en-US</dc:language>
  <cp:lastModifiedBy>Басыров С</cp:lastModifiedBy>
  <dcterms:modified xsi:type="dcterms:W3CDTF">2021-01-25T13:02:00Z</dcterms:modified>
  <cp:revision>4</cp:revision>
  <dc:subject/>
  <dc:title/>
</cp:coreProperties>
</file>