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Казанская сельхозтехн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700, РТ, Высокогорский район, с. Высокая Гора, ул. </w:t>
            </w:r>
            <w:r>
              <w:rPr>
                <w:sz w:val="28"/>
                <w:szCs w:val="28"/>
                <w:lang w:val="en-US"/>
              </w:rPr>
              <w:t>Полковая, д. 4, ОГРН 1021600813717, ИНН 1616000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ыров Сухроббек Отаж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СОЮЗ "АУ"ПРАВОСОЗН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9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Жилищная инвестиционная компания  НК» (ИНН 1651057129, ОГРН 1091651000913) в размере 140 369 913,6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П, с 00ч. 00 мин. 15.03.21г. по 23 ч. 59 мин. 19.04.21г.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73 98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 % от нач. цены лота. Задаток вносится на счет АО «Казанская сельхозтехника» (р/с 40702810101430001295 в ПАО «БАНК УРАЛСИБ», БИК 048073770, к/с 30101810600000000770) с 15.03.21г. по 19.04.21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 20 % от нач. цены лота. Задаток вносится на счет АО «Казанская сельхозтехника» (р/с 40702810101430001295 в ПАО «БАНК УРАЛСИБ», БИК 048073770, к/с 30101810600000000770) с 15.03.21г. по 19.04.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369 91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18 495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г. в 09 ч. 00 мин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(требований) заключается в течение 5 дней с даты получения победителем торгов предложения о заключении данного договора. В случае если до момента заключения договора уступки прав (требований), права (требования), выставленные на торги, будут прекращены в соответствии с действующим законодательством (в том числе обязательства будут исполнены должным образом перед АО «Казанская сельхозтехника») стоимость прав (требований) будет уменьшена пропорционально стоимости прекращенных обязательств, определенной на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АО «Казанская сельхозтехник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ыров Сухроббек Отажонович (ИНН 165717854704, КПП , адрес: 420100, РТ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адемика Глушко, д. 16/24, кв 79, тел. 89172329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ust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11T05:38:00Z</dcterms:modified>
  <cp:revision>2</cp:revision>
  <dc:subject/>
  <dc:title>3</dc:title>
</cp:coreProperties>
</file>