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Богородский муниципальный банк» Общество с ограниченной ответственностью (КБ «БМБ» (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асти от 08 декабря 2015 г. по делу № А41-90487/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2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11-11T10:29:00Z</dcterms:modified>
  <cp:revision>3</cp:revision>
  <dc:subject/>
  <dc:title>ДОГОВОР № 2005-0016/6</dc:title>
</cp:coreProperties>
</file>