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пирина Татьяна Борисовна, ОГРН 314595811100275, ИНН 591801105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32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9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404,8 кв.м., этаж 2, кадастровый номер 59:09:0011702:136, в том числе доля в праве 47/500 на земельный участок, разрешенное использование: под зданием, общая площадь 4210,0 кв.м., кадастровый номер 59:09:0011702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20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срок с 00:00 ч. 15.03.2021 г. по 00:00 ч. 20.04.2021 г. по московскому времени подать оператору электронной площадки заявку, содержание которой и прилагаемые документы должны соответствовать требованиям п.11 ст.110 Закона №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ёма заявок. Задаток должен поступить на счёт к моменту допуска заявителей к участию в 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ет 40802810849230080479 в ВОЛГО-ВЯТСКИЙ БАНК ПАО СБЕРБАНК,  к/с 30101810900000000603, БИК 042202603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пирина Татьяна Борисовна (ИП). ИНН 591801105054, КПП - 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авливается в соответствии со ст.110 Закона № 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сроки, установленные приказом Минэкономразвития России № 495 от 23.07.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 не позднее пяти дней после оформления протокола о результатах торгов.  Имущество продаётся в том состоянии, которое есть на момент его продажи и может не отвечать своим техническим характеристикам, оценки и наличию износа, что носит субъективный характер, о чем претенденты ставятся в известность перед подачей заявки. В случае если претендент самостоятельно не ознакомился с продаваемым имуществом перед подачей заявки, то он несёт риск невозможности ссылаться на обстоятельства несоответствия имущества его качеству или иным основаниям (к примеру: технические характеристики, оценка, износ, укомплектованность или и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4015, г. Пермь, ул. Екатерининская, д. 120а, оф.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2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-44-4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pop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arkad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.arkady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лентин Соснин</cp:lastModifiedBy>
  <cp:lastPrinted>2010-11-10T17:05:00Z</cp:lastPrinted>
  <dcterms:modified xsi:type="dcterms:W3CDTF">2021-03-11T11:28:00Z</dcterms:modified>
  <cp:revision>18</cp:revision>
  <dc:subject/>
  <dc:title>3</dc:title>
</cp:coreProperties>
</file>