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>________________________________________________</w:t>
      </w:r>
      <w:r>
        <w:rPr>
          <w:spacing w:val="-4"/>
        </w:rPr>
        <w:t>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9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 В случае, если по результатам торгов будет заключен договор купли-продажи с единственным участником торгов, задаток перечисляется в счет оплаты по договору купли-продажи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/ участником аукциона, сделавшим предпоследнее предложение о цене (в случае уклонения победителя торгов от заключения договора купли-продажи и/или невнесения оплаты в установленный срок)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/ участником аукциона, сделавшим предпоследнее предложение о цене (в случае уклонения победителя торгов от заключения договора купли-продажи и/или невнесения оплаты в установленный срок), сумма внесенного Задатка засчитывается в счет оплаты по Договору, заключенному по итогам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3-11T07:02:00Z</dcterms:modified>
  <cp:revision>110</cp:revision>
  <dc:subject/>
  <dc:title>Форма 1</dc:title>
</cp:coreProperties>
</file>