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Открытое акционерное общество Инвестиционный Акционерный Банк «Диг-Банк»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shd w:fill="FFFFFF" w:val="clear"/>
        </w:rPr>
        <w:t>ИАБ «Диг-Банк» (ОА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Республики Северная Осетия-Алания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5 сентябр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1-2327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1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0-12-30T08:03:00Z</dcterms:modified>
  <cp:revision>3</cp:revision>
  <dc:subject/>
  <dc:title>ДОГОВОР № 2005-0016/6</dc:title>
</cp:coreProperties>
</file>