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</w:t>
      </w:r>
      <w:r>
        <w:rPr>
          <w:rFonts w:cs="Times New Roman" w:ascii="Times New Roman" w:hAnsi="Times New Roman"/>
          <w:sz w:val="24"/>
          <w:szCs w:val="24"/>
        </w:rPr>
        <w:t>ЗАО «АРГО» (адрес: 420021, Республика Татарстан, г. Казань, ул. Каюма Насыри, д. 10, оф. 2, ОГРН 1081690013680, ИНН 165515376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Решением Арбитражного суда Республики Татарстан от 15.05.2020г. (резолютивная часть от 14.05.2020г.) по делу № А65-13721/2019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1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тель: ЗАО «А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1655153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ПП 504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/с40702810690081100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АО Банк "Финансовая Корпорация Открыт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 044525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/с 30101810300000000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7706092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ПП 7705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ЗАО «А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16551537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504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407028106900811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О Банк "Финансовая Корпорация Открыт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30101810300000000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7060925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77050100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0-12-25T11:07:00Z</dcterms:modified>
  <cp:revision>8</cp:revision>
  <dc:subject/>
  <dc:title/>
</cp:coreProperties>
</file>