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Березуцкого Георгия Петровича, действующего на основании решения Арбитражного суда Республики Северная Осетия-Алания от 23 мая 2016 г. по делу №А61-1055/16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3-11T12:24:00Z</dcterms:modified>
  <cp:revision>13</cp:revision>
  <dc:subject/>
  <dc:title>Договор о задатке №____</dc:title>
</cp:coreProperties>
</file>