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b/>
          <w:sz w:val="22"/>
          <w:szCs w:val="22"/>
        </w:rPr>
        <w:t>ООО «Домостроительный комбинат «Энергия»</w:t>
      </w:r>
      <w:r>
        <w:rPr>
          <w:sz w:val="22"/>
          <w:szCs w:val="22"/>
        </w:rPr>
        <w:t xml:space="preserve"> (ИНН 7801444970, КПП 470401001, место нахождения: 188851, Ленинградская область, Выборгский район, поселок Пушное, Должник), </w:t>
      </w:r>
      <w:r>
        <w:rPr>
          <w:b/>
          <w:sz w:val="22"/>
          <w:szCs w:val="22"/>
        </w:rPr>
        <w:t xml:space="preserve">в лице конкурсного управляющего Ванюшкиной Елизаветы Владиславовны </w:t>
      </w:r>
      <w:r>
        <w:rPr>
          <w:sz w:val="22"/>
          <w:szCs w:val="22"/>
        </w:rPr>
        <w:t>(ИНН 780626955134, СНИЛС 155-985-063 11, рег. № АУ: 15410, почтовый адрес: а/я 23, Санкт-Петербург, 191015), член Союза «СРО АУ СЗ» (ИНН 7825489593), действующей на основании Решения Арбитражного суда города Санкт-Петербурга и Ленинградской области от 23.03.2018 по делу №А56-60204/2017, с одной стороны, 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1.04.2021 г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к/с 30101810540300000795, БИК 04403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 xml:space="preserve">Задаток должен поступить на один из счетов Организатора торгов на дату составления протокола об определении участников торгов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 ВТБ (ПАО) г. Моск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8:00Z</dcterms:created>
  <dc:creator>upr12</dc:creator>
  <dc:description/>
  <cp:keywords/>
  <dc:language>en-US</dc:language>
  <cp:lastModifiedBy>Вега Анна Владимировна</cp:lastModifiedBy>
  <dcterms:modified xsi:type="dcterms:W3CDTF">2021-03-11T12:52:00Z</dcterms:modified>
  <cp:revision>9</cp:revision>
  <dc:subject/>
  <dc:title>Договор о задатке №____</dc:title>
</cp:coreProperties>
</file>