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00:00 - 19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лим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31725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митев Станислав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502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ул. Шоссейная, д. 60, кв. 96, общей площадью 57,8 кв.м, кадастровый номер: 77:04:0003009:4125, условный номер: 77-77-03/004/2007-571. В квартире зарегистрированы должник и трое родственников, в т.ч. 1 несовершеннолетний ребенок (2014 г.р.). Основание приобретения квартиры: приватизация, договор передачи № 126295-М62063 от 14.02.2007. Трое из четверых участников приватизации отказались от своего права в пользу Шалимовой Е.В. В настоящий момент имеются 2 из 3 «отказников», которые сохраняют право постоянного (бессрочного) пользования данным жилым помещением!!! Должник и проживающие в квартире лица отказываются в добровольном порядке освободить занимаемое жилое помещение после его реализации на торг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9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казанного, также: агентский договор (при наличии)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(Десять) процентов от цены продажи лота, установленной для соответствующего периода ценов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сети "Интернет", в разделе "Инструкции" на сайте сайте электронной площадки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htm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 550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7 951 5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7 353 0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6 754 5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6 156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является участник, предложивший наиболее высокую цену за лот по сравнению с ценой, предложенной другими участниками торгов, за исключением победителя торгов. Если два и более участника торгов предложили одинаковую цену за лот, которая является наибольшей по сравнению с ценами, предложенными другими участниками, то победителем является участник, направивший первым наиболее высокое предложение о цене за лот. Если в течение всего периода приема заявок не представлено ни одной заявки на участие в торгах, то организатор торгов принимает решение о признании торгов несостоявшимися. Если к участию в торгах допущен единственный участник, заявка которого содержит предложение о цене имущества не ниже начальной цены за лот в соответствующем периоде ценового предложения, то организатор торгов принимает решение о признании такого участника победителем торгов посредством публичного предложения и договор купли-продажи имущества заключается с таким участником. С момента определения победителя торги посредством публичного предложения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ales.lot-online.ru/ Допуск заявителей к участию в торгах производится одновременно с подведением результатов торгов. Подведение результатов торгов производится в течение 3 рабочих дней, следующих за днем окончания действия периода ценового предложения, в котором были представлены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соответствующего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банковским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Зомитев Станислав Юрьевич (ИНН 575303312670, КПП , адрес: 302028, г. Орел, ул. Салтыкова-Щедрина, д. 34, оф. 416, тел. +7 (962) 480-38-06, e-mail: arbitrup@yandex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3-11T13:38:00Z</dcterms:modified>
  <cp:revision>3</cp:revision>
  <dc:subject/>
  <dc:title>3</dc:title>
</cp:coreProperties>
</file>