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1 10:00 - 16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цо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2037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местоположение установлено относительно ориентира, расположенного в границах участка. Почтовый адрес ориентира: Липецкая область, г. Липецк, Липецкое садоводческое потребительское общество «Металлург-1», 3 квартал, участок №300 кадастровый  номер 48:20:0021018:1477; -здание, Липецкое садоводческое некоммерческое товарищество «Металлург  1», квартал №3, сад. участок №300 кадастровый номер 48:20:0021018:2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1 г. и заканчивается 16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         р\с 40817810835000805327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Кравцова Юри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248 4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35 98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3 56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211 140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98 72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86 300.00 руб.) - 16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 Результаты торгов подводятся организатором торгов по периодам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 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1T09:42:00Z</dcterms:modified>
  <cp:revision>14</cp:revision>
  <dc:subject/>
  <dc:title>3</dc:title>
</cp:coreProperties>
</file>