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09:00 - 24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рима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3032, г.  Иваново, ул. </w:t>
            </w:r>
            <w:r>
              <w:rPr>
                <w:sz w:val="28"/>
                <w:szCs w:val="28"/>
                <w:lang w:val="en-US"/>
              </w:rPr>
              <w:t>Станкостроителей, д. 13, ОГРН 1033700063100, ИНН 372900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ечник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67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площадь - 159,1 кв.м, адрес: г. Иваново, ул. Третьего Интернационала, д. 33, пом. 1001, кад. номер: 37:24:010119:3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4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-сти;  сведения об участии в капитале заявителя Арбитражного управляющего, а также са-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  <w:br/>
              <w:t>• документ, подтверждающий полномочия лица на осуществление действий от имени заявителя.</w:t>
              <w:br/>
              <w:t>Документы, прилагаемые к заявке, представляются в форме электронных документов, подписанных электронной цифровой подписью заявителя.</w:t>
              <w:br/>
      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еквизиты, в сроки и размере  указанные в публикации о проведении торгов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 В случае признания Заявителя победителем торгов задаток Заявителю не возвращается и засчитывается в счет оплаты приобретенного на торгах имущества. 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 за минусом расходов РК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«Российский аукционный дом», ОГРН: 1097847233351, ИНН: 7838430413, КПП: 783801001, р/с № 40702810355000036459 СЕВЕРО-ЗАПАДНЫЙ БАНК ПАО СБЕРБАНК БИК 044030653, 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5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5 557 50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 265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 972 5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680 0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 387 5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 095 00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 802 500.00 руб.) - 2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26.05.2021 в 10-00 на сайт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, на указанный в договоре купли-продажи счет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сечник Ирина Николаевна (ИНН 370141574441, КПП , адрес: 153023,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дотьинская, д. 30 кв. 130, тел. 890510617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sya0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3.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3-11T13:47:00Z</dcterms:modified>
  <cp:revision>15</cp:revision>
  <dc:subject/>
  <dc:title>3</dc:title>
</cp:coreProperties>
</file>