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bookmarkStart w:id="0" w:name="_Hlk57291161"/>
      <w:bookmarkEnd w:id="0"/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w:bookmarkStart w:id="1" w:name="_Hlk57291161"/>
      <w:bookmarkStart w:id="2" w:name="_Hlk57291161"/>
      <w:bookmarkEnd w:id="2"/>
    </w:p>
    <w:p>
      <w:pPr>
        <w:pStyle w:val="TextBodyIndent"/>
        <w:ind w:firstLine="567"/>
        <w:rPr/>
      </w:pPr>
      <w:r>
        <w:rPr>
          <w:bCs/>
        </w:rPr>
        <w:t xml:space="preserve">Должник – </w:t>
      </w:r>
      <w:r>
        <w:rPr>
          <w:b/>
          <w:bCs/>
        </w:rPr>
        <w:t>Гайдуков Денис Анатольевич</w:t>
      </w:r>
      <w:r>
        <w:rPr/>
        <w:t xml:space="preserve"> (ИНН 663100034349, СНИЛС 027-467-340 63, 22.12.1971 г.р., место рождения: г. Курган, адрес места жительства: Ямало-Ненецкий АО, г. Ноябрьск, мкр. П-6, 213-2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Ямало-Ненецкого Автономного округа по делу №А81-5323/2020 от 27.07.2020г., </w:t>
      </w:r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</w:t>
      </w:r>
      <w:r>
        <w:rPr>
          <w:b/>
        </w:rPr>
        <w:t>Недвижимое имущество – однокомнатная квартира, назначение – жилое, общей площадью 32,4м.кв., расположенная по адресу: ЯНАО, г. Ноябрьск, п. УТДС, д. 213, кв. 2</w:t>
      </w:r>
      <w:r>
        <w:rPr>
          <w:b/>
          <w:bCs/>
        </w:rPr>
        <w:t>.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</w:t>
      </w:r>
      <w:r>
        <w:rPr>
          <w:b/>
          <w:bCs/>
        </w:rPr>
        <w:t>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7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йдуков Денис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6310003434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27-467-340 6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12.1971 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г. Курга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места жительства: Ямало-Ненецкий АО, г. Ноябрьск, мкр. П-6, 213-2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1-20T05:22:00Z</dcterms:modified>
  <cp:revision>11</cp:revision>
  <dc:subject/>
  <dc:title>«Аэропорт-Бийск» ГАП </dc:title>
</cp:coreProperties>
</file>